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寄语精神展现青春担当个人感想精选"/>
      <w:r>
        <w:rPr/>
        <w:t>2023</w:t>
      </w:r>
      <w:r>
        <w:rPr/>
        <w:t>学习寄语精神展现青春担当个人感想精选</w:t>
      </w:r>
      <w:bookmarkEnd w:id="0"/>
    </w:p>
    <w:p>
      <w:pPr>
        <w:pStyle w:val="Normal"/>
        <w:rPr/>
      </w:pPr>
      <w:r>
        <w:rPr/>
        <w:t>我们是新青年，是社会中最富有活力的部分，是国家民族未来的希望。二十一世纪是我们的世纪，中国的重任历史地落在我们的肩上。老一代牺牲奋斗取得的成果，需要我们去巩固和发展。老一代坚持革命斗争方向的英勇精神，需要我们去继承和发扬。坚持“五四运动”的优良精神，努力实践精神。要勤奋学习，努力实践，不断充实和提高自己。</w:t>
      </w:r>
    </w:p>
    <w:p>
      <w:pPr>
        <w:pStyle w:val="Normal"/>
        <w:rPr/>
      </w:pPr>
      <w:r>
        <w:rPr/>
        <w:t>“</w:t>
      </w:r>
      <w:r>
        <w:rPr/>
        <w:t>今天，新时代中国青年处在中华民族发展的最好时期。”青春时期又是人生最好的阶段。当这最好的阶段遇到发展的最好时期，一定能盛开出最灿烂的人生之“花”，一定能造就出时代的新辉煌。要想“青出于蓝而胜于蓝”，就要与时代同频。要在拥抱新时代中感受新时代，始终珍惜历史性的发展机遇。要在奋进新时代中融入新时代，始终做一颗坚韧有力的“螺丝钉”。要成就新时代的“青春”，根本在于坚定理想信念。理想信念是青年行稳致远的“压舱石”，只有坚定“听党话、跟党走”的理想信念，才能在广阔的土地上落地生根，在浩瀚大海中乘风破浪。成长并非一帆风顺，常如逆水行舟，常要爬坡过坎，只有坚定信仰，才能在复杂的斗争中临危不乱，不迷失方向，不误入歧途，才能经受住各种考验和磨难，才能向阳而长，向阳“绽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伟大的五四精神，走与工农相结合的道路，团结奋斗，中华民族的美好未来，将让我们书写最美好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