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建议书模板"/>
      <w:r>
        <w:rPr/>
        <w:t>低碳生活建议书模板</w:t>
      </w:r>
      <w:bookmarkEnd w:id="0"/>
    </w:p>
    <w:p>
      <w:pPr>
        <w:pStyle w:val="Normal"/>
        <w:rPr/>
      </w:pPr>
      <w:r>
        <w:rPr/>
        <w:t>为了提高广大职工节约资源和保护环境的意识，营造崇尚节俭、厉行节约的良好氛围，倡导简约适度、绿色低碳的工作和生活方式，在</w:t>
      </w:r>
      <w:r>
        <w:rPr/>
        <w:t>20__</w:t>
      </w:r>
      <w:r>
        <w:rPr/>
        <w:t>年全国节能宣传周来临之际，发出如下倡议：</w:t>
      </w:r>
    </w:p>
    <w:p>
      <w:pPr>
        <w:pStyle w:val="Normal"/>
        <w:rPr/>
      </w:pPr>
      <w:r>
        <w:rPr/>
        <w:t>牢固树立生态文明的理念，绿水青山就是金山银山，节能环保优先发展，良好的生态环境是广大人民共同的福祉和不可缺少的公共产品。</w:t>
      </w:r>
    </w:p>
    <w:p>
      <w:pPr>
        <w:pStyle w:val="Normal"/>
        <w:rPr/>
      </w:pPr>
      <w:r>
        <w:rPr/>
        <w:t>树立节约意识，发扬勤俭美德。节约能源，从我做起，从家庭做起，从点滴做起。自觉地节约每一度电、每一滴水、每一张纸、每一粒米，养成随手关灯，关紧水龙头，关闭电脑和电器，纸张双面打印，抵制商品过度包装的习惯。发扬中华民族勤俭节约的传统美德，增强资源忧患意识和节约意识，形成节约光荣、浪费可耻的风尚。</w:t>
      </w:r>
    </w:p>
    <w:p>
      <w:pPr>
        <w:pStyle w:val="Normal"/>
        <w:rPr/>
      </w:pPr>
      <w:r>
        <w:rPr/>
        <w:t>践行低碳理念，倡导绿色生活。</w:t>
      </w:r>
      <w:r>
        <w:rPr/>
        <w:t>6</w:t>
      </w:r>
      <w:r>
        <w:rPr/>
        <w:t>月</w:t>
      </w:r>
      <w:r>
        <w:rPr/>
        <w:t>19</w:t>
      </w:r>
      <w:r>
        <w:rPr/>
        <w:t>日是全国低碳日，倡议大家采取绿色低碳的出行方式，停开私家车，鼓励乘坐公共交通工具、骑自行车或步行上下班</w:t>
      </w:r>
      <w:r>
        <w:rPr/>
        <w:t>;</w:t>
      </w:r>
      <w:r>
        <w:rPr/>
        <w:t>办公区域的照明、空调停开一天，减少使用一次性消耗品，自觉使用节能环保文具、再生纸等办公用品</w:t>
      </w:r>
      <w:r>
        <w:rPr/>
        <w:t>;</w:t>
      </w:r>
      <w:r>
        <w:rPr/>
        <w:t>家庭购物自带布袋子，自觉选购节能低碳家电、节水器具和高效照明产品，以绿色低碳的生活方式支持节能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、低碳、环保，功在当代，利在千秋。让我们万众一心，做节能减排的实践者、示范者、传播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