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大全2023字"/>
      <w:r>
        <w:rPr/>
        <w:t>大学军训日记大全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人只有在阅历过挫折之后才会变得更加成熟，在难题眼前才会更加顽强。我们放下那一份伤感，谨小慎微地拾起断续的梦，带着虔诚的信心和不移的信心，在大学中踊跃进取，在生活上，一往无前。</w:t>
      </w:r>
    </w:p>
    <w:p>
      <w:pPr>
        <w:pStyle w:val="Normal"/>
        <w:rPr/>
      </w:pPr>
      <w:r>
        <w:rPr/>
        <w:t>军训的日子就像风雨过后的土壤，经过了无数次的洗刷，终极会积淀下去，直至融入我性命中的最底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许多，同窗之间的团结友好，师生情，军民情，好多情感独特发酵，凝成我脑中最漂亮的回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