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主要措施"/>
      <w:r>
        <w:rPr/>
        <w:t>班主任工作主要措施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面向全体学生，全面了解学生的思想品德、学习、健康、劳动和生活情况，对学生全面负责。</w:t>
      </w:r>
    </w:p>
    <w:p>
      <w:pPr>
        <w:pStyle w:val="Normal"/>
        <w:rPr/>
      </w:pPr>
      <w:r>
        <w:rPr/>
        <w:t>体现了我国的教育方针的基本精神，班主任的全部工作就是为了做到这两个“全”对每一个学生负责。歧视任何一个学生，放弃对他的教育或只重一“育”，忽视了“五育”并举，都是违背班主任原则，就不是个好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面教育，启发诱导</w:t>
      </w:r>
    </w:p>
    <w:p>
      <w:pPr>
        <w:pStyle w:val="Normal"/>
        <w:rPr/>
      </w:pPr>
      <w:r>
        <w:rPr/>
        <w:t>对学生要应用说服教育的方法，调动各种积极因素，是充分发挥榜样的作用，力求简单粗暴、严禁体罚和变相体罚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热爱尊重学生，严格要求学生</w:t>
      </w:r>
    </w:p>
    <w:p>
      <w:pPr>
        <w:pStyle w:val="Normal"/>
        <w:rPr/>
      </w:pPr>
      <w:r>
        <w:rPr/>
        <w:t>光强调老师爱学生是不全面的，还应具体研究怎样去爱，要爱的得法，想爱还要会爱，如果不会爱，原来想爱，后来也会变得不爱。比如父母哪有不爱子女的呢</w:t>
      </w:r>
      <w:r>
        <w:rPr/>
        <w:t>?</w:t>
      </w:r>
      <w:r>
        <w:rPr/>
        <w:t>但由于有的爱的不得法，变得溺爱子女，纵容子女，使之走上邪路，父母因此也由爱生怨，由爱生恨，因此，希望通过你们的实践去体验这种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从实际出发，根据学生的心理特点，思想实际，个性差异以及社会、家庭的影响，提出不同的教育要求，有的放矢地进行教育。</w:t>
      </w:r>
    </w:p>
    <w:p>
      <w:pPr>
        <w:pStyle w:val="Normal"/>
        <w:rPr/>
      </w:pPr>
      <w:r>
        <w:rPr/>
        <w:t>这就要求我们选择，确定有针对性的教育内容，提出的要求要有层次性，要采用学生喜闻乐见的教育形式、方法。比如针对某个问题的命题作文。</w:t>
      </w:r>
    </w:p>
    <w:p>
      <w:pPr>
        <w:pStyle w:val="Normal"/>
        <w:rPr/>
      </w:pPr>
      <w:r>
        <w:rPr/>
        <w:t>主题班会，就某一事件提出自己的观点，进行分析，讨论，达到教育的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身作则，言传身教</w:t>
      </w:r>
    </w:p>
    <w:p>
      <w:pPr>
        <w:pStyle w:val="Normal"/>
        <w:rPr/>
      </w:pPr>
      <w:r>
        <w:rPr/>
        <w:t>要严格要求自己，增强道德修养，起表率作用，俗话说：“正人先正已”，在班级工作中凡要求学生做到的自己首先要做到，并能主动要求听取学生意见改进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集体教育同个别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通过开展集体活动，如运动会、班班有歌声，美展，春游等，发挥学生的特长，建立正确的集体舆</w:t>
      </w:r>
      <w:r>
        <w:rPr/>
        <w:t>-</w:t>
      </w:r>
      <w:r>
        <w:rPr/>
        <w:t>论，培养集体荣誉感，自豪感，形成良好的班风，要充分发挥集体教育的作用，对每个班级成员施加教育影响，同时要注意培养学生的良好的个性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