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感想600字范文"/>
      <w:r>
        <w:rPr/>
        <w:t>高中生军训的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下午，客车到达消防训练基地。军训是高中必修课之一，也是高一新生的开学第一课。所谓军训，即如同军人一般训练，感受军人的生活。老天并无眷顾我们海创新兵们，刚下车，就下起了滂沱大雨，而军训的首项任务便是——淋雨。</w:t>
      </w:r>
    </w:p>
    <w:p>
      <w:pPr>
        <w:pStyle w:val="Normal"/>
        <w:rPr/>
      </w:pPr>
      <w:r>
        <w:rPr/>
        <w:t>雨珠顺着帽檐滚落在草地上，雨淅淅沥沥地下着，继而转大，反复无常。新兵们却仍站地笔直，尽管身上的衣服已湿，紧贴身体，却也丝毫不敢怠慢。磨人的训练正悄然地进行着，在雨的带领下，新兵们终是完成了长达三十分钟的开营任务。</w:t>
      </w:r>
    </w:p>
    <w:p>
      <w:pPr>
        <w:pStyle w:val="Normal"/>
        <w:rPr/>
      </w:pPr>
      <w:r>
        <w:rPr/>
        <w:t>短暂的内务整理过后，身为伤员的我便是在集合地与食堂之间不断走动。集合地与食堂之间步行不过一二分钟，而对于腿脚不便的我来说，却是漫长之路。所幸天公作美，并不在这境况下再添一笔。我早已落了队伍，一瘸一拐地走在道路旁，看着海创新兵们迈着整齐的步伐向前时，我顿时觉得自己是个“异类”，仿佛有无数双眼睛正盯着我，内心尴尬无比。这就好似前去参加晚会的我穿着简单的短袖与牛仔裤，而其他人却穿着华丽无比的晚礼服。此时此景迫使我将脚步加快。军训之前班主任曾与我们说过，此次的教官是最负责任的教官，当然传入我们学生耳中也就变了味，负责任等于严厉凶狠。然“慢点走，没事的，遇见水潭绕开走。”声音从我身后传来，带着丝丝温润，拂去了我心中的烦躁，那双大而深邃的眼睛使我印象深刻，我十分感谢一直陪伴在我身边的教官，在我窘迫之时安慰我，给了我不一样的军训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手握墨笔，谱写内心的乐章，我虽不能真正参与到军训之中，却也体会到了不一样的滋味。军训仍在进行之中，望海创新兵们坚持到最后，迎接胜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