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报告会校长讲话"/>
      <w:r>
        <w:rPr/>
        <w:t>法制教育报告会校长讲话</w:t>
      </w:r>
      <w:bookmarkEnd w:id="0"/>
    </w:p>
    <w:p>
      <w:pPr>
        <w:pStyle w:val="Normal"/>
        <w:rPr/>
      </w:pPr>
      <w:r>
        <w:rPr/>
        <w:t>老师们、同学们：</w:t>
      </w:r>
    </w:p>
    <w:p>
      <w:pPr>
        <w:pStyle w:val="Normal"/>
        <w:rPr/>
      </w:pPr>
      <w:r>
        <w:rPr/>
        <w:t>今天我们有幸请到了香河法院未成年人案件综合审判庭杨春燕庭长和杨燕副厅长，他们在百忙之中参加我们的法制报告会，是对我校工作的大力支持和极大的激励。让我们再一次以热烈的掌声对他们的到来表示衷心的感谢</w:t>
      </w:r>
      <w:r>
        <w:rPr/>
        <w:t>!</w:t>
      </w:r>
      <w:r>
        <w:rPr/>
        <w:t>刚才，二位杨厅长给我们送来了通俗易懂、简单实用的法律知识，解读了一些生动鲜活、触目惊心的青少年犯罪案例，联系实际，以案释法，以法论事，可谓是学校法制教育的一次“雪中送炭”，希望同学们和各位老师认真思考，努力规范自己行为，积极学法、守法、用法、护法，要把报告中的案例当作自己的人生警钟，并让警钟长鸣，使这次会议起到实效。</w:t>
      </w:r>
    </w:p>
    <w:p>
      <w:pPr>
        <w:pStyle w:val="Normal"/>
        <w:rPr/>
      </w:pPr>
      <w:r>
        <w:rPr/>
        <w:t>近年来，我校十分重视在校生法律意识的教育和培养。学校多次召开法制报告会，并通过主题班会等活动，增强师生的法律安全意识</w:t>
      </w:r>
      <w:r>
        <w:rPr/>
        <w:t>;</w:t>
      </w:r>
      <w:r>
        <w:rPr/>
        <w:t>广泛开展了理想教育、生命教育等主题教育活动，这些活动的开展，目的就是要让同学们明白：要走好脚下的每一步，从一点一滴做起，要在学习中深刻体味“要成才先做人，做人须守法”的道理，要时刻铭记一个人发展变化为栋梁之才和社会之恶都是由点点滴滴累积而成的，“一失足成千古恨”是我们绝不愿看到的。你们中绝大多数同学都是好样的，学习勤奋，吃苦耐劳，尊敬师长，团结友爱。但也有极少数同学打架、上网，不尊敬师长，即使有了一些过失或不足之处，只要善于思考，听从老师教诲，勇于改过自新，认真学习法律知识，取长补短，也一定能成为老师家长社会欢迎的好学生。</w:t>
      </w:r>
    </w:p>
    <w:p>
      <w:pPr>
        <w:pStyle w:val="Normal"/>
        <w:rPr/>
      </w:pPr>
      <w:r>
        <w:rPr/>
        <w:t>同学们，你们遵纪守法，学业有成，既是社会对大家提出的要求，也是我们老师的深切希望，希望大家严于律己，修身养性，用儒雅少年的标准严格要求自己，并早日成为儒雅少年。</w:t>
      </w:r>
    </w:p>
    <w:p>
      <w:pPr>
        <w:pStyle w:val="Normal"/>
        <w:rPr/>
      </w:pPr>
      <w:r>
        <w:rPr/>
        <w:t>老师们、同学们，让我们以此次法制报告会为契机，营造“学法、知法、守法”的良好氛围</w:t>
      </w:r>
      <w:r>
        <w:rPr/>
        <w:t>;</w:t>
      </w:r>
      <w:r>
        <w:rPr/>
        <w:t>同学们要牢记一条古训：“勿以善小而不为，勿以恶小而为之”，从小事做起，从自我做起，在学校做个好学生，在社会上做个好公民，在家中做个好孩子。让法律意识永驻心中，用法律知识来规范我们的言行，让我们全体师生携起手来，为营造“和谐校园”而共同努力</w:t>
      </w:r>
      <w:r>
        <w:rPr/>
        <w:t>!</w:t>
      </w:r>
    </w:p>
    <w:p>
      <w:pPr>
        <w:pStyle w:val="Normal"/>
        <w:rPr/>
      </w:pPr>
      <w:r>
        <w:rPr/>
        <w:t>最后，让我们再次对参加报告会的两位杨厅长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