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冬运会校长讲话稿"/>
      <w:r>
        <w:rPr/>
        <w:t>小学冬运会校长讲话稿</w:t>
      </w:r>
      <w:bookmarkEnd w:id="0"/>
    </w:p>
    <w:p>
      <w:pPr>
        <w:pStyle w:val="Normal"/>
        <w:rPr/>
      </w:pPr>
      <w:r>
        <w:rPr/>
        <w:t>尊敬的各位领导、各位运动员、裁判员、各位工作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虽岁值寒冬，但我校全体师生都怀着一颗火热的心，共同期盼我校“冬季运动会”的举办。今天，我们满怀喜悦的心情，带着美好的憧憬，迎来了灵光小学第十二届学生冬季运动会。首先，请允许我代表本届运动会组委会对大会的胜利召开表示热烈的祝贺</w:t>
      </w:r>
      <w:r>
        <w:rPr/>
        <w:t>!</w:t>
      </w:r>
      <w:r>
        <w:rPr/>
        <w:t>向为本次运动会付出辛勤劳动的教职工和同学们表示亲切的慰问</w:t>
      </w:r>
      <w:r>
        <w:rPr/>
        <w:t>!</w:t>
      </w:r>
    </w:p>
    <w:p>
      <w:pPr>
        <w:pStyle w:val="Normal"/>
        <w:rPr/>
      </w:pPr>
      <w:r>
        <w:rPr/>
        <w:t>灵光小学举行一年一度的学生冬季运动会，是贯彻党的教育方针，大力推进素质教育的重要体现，是落实“全程育人、全面育人”精神的重要举措。十三年来，我们为高一级学校输送了一批又一批体育人才，他们在各级各类学校发挥着体育骨干作用，学校也因此获得了多项殊荣，我们应该为此骄傲，因此自豪。</w:t>
      </w:r>
    </w:p>
    <w:p>
      <w:pPr>
        <w:pStyle w:val="Normal"/>
        <w:rPr/>
      </w:pPr>
      <w:r>
        <w:rPr/>
        <w:t>各位老师，同学们</w:t>
      </w:r>
      <w:r>
        <w:rPr/>
        <w:t>!</w:t>
      </w:r>
      <w:r>
        <w:rPr/>
        <w:t>本届冬运会的主题是“团结、文明、健康、和谐”。团结就是“心往一处想，劲往一处使”。集体的力量是无穷的，团结的班集体更能产生巨大的力量，甚至可以创造奇迹。希望同学们能在运动场上充分展示团结进取、蓬勃向上的精神风貌。文明是一个人素质的重要体现，建设文明社会，从我们每个人做起</w:t>
      </w:r>
      <w:r>
        <w:rPr/>
        <w:t>;</w:t>
      </w:r>
      <w:r>
        <w:rPr/>
        <w:t>建设文明校园，从每一个细节做起。今天的运动场上，留下的应该是我们文明的足迹，而不是垃圾和纸屑</w:t>
      </w:r>
      <w:r>
        <w:rPr/>
        <w:t>;</w:t>
      </w:r>
      <w:r>
        <w:rPr/>
        <w:t>观众席上，听到的应该是文明的助威声，而不是不和谐的音符。健康对我们来说是第一位的，没有健康的身体，就没有健康的学习和生活。举行运动会，正是贯彻“健康第一”的思想，努力提高全体师生的健康水平。和谐是当今时代的主旋律，也是灵光小学校园的主旋律，奏响这支强音，灵光小学的明天将会更加美好。</w:t>
      </w:r>
    </w:p>
    <w:p>
      <w:pPr>
        <w:pStyle w:val="Normal"/>
        <w:rPr/>
      </w:pPr>
      <w:r>
        <w:rPr/>
        <w:t>每年一届的冬运会是对我校体育教学工作的一次大检阅，更是对我校师生精神面貌和综合素质的大检阅。我希望运动员们遵守竞赛规则，服从裁判，文明比赛，赛出好成绩</w:t>
      </w:r>
      <w:r>
        <w:rPr/>
        <w:t>;</w:t>
      </w:r>
      <w:r>
        <w:rPr/>
        <w:t>希望裁判员履行职责，公正裁决，裁出高水平</w:t>
      </w:r>
      <w:r>
        <w:rPr/>
        <w:t>;</w:t>
      </w:r>
      <w:r>
        <w:rPr/>
        <w:t>希望工作人员坚守岗位，热情服务，做出新贡献。</w:t>
      </w:r>
    </w:p>
    <w:p>
      <w:pPr>
        <w:pStyle w:val="Normal"/>
        <w:rPr/>
      </w:pPr>
      <w:r>
        <w:rPr/>
        <w:t>“</w:t>
      </w:r>
      <w:r>
        <w:rPr/>
        <w:t>海阔天高碧波静，举桨竞发正当时”。我衷心希望全体师生本着“团结、文明、健康、和谐”的宗旨，团结一心，振奋精神，为运动会增光添彩</w:t>
      </w:r>
      <w:r>
        <w:rPr/>
        <w:t>!</w:t>
      </w:r>
      <w:r>
        <w:rPr/>
        <w:t>希望运动健儿们在比赛场上一展雄姿，赛出友谊，赛出风格，赛出水平，发扬奥运精神，向着更高、更快、更强的目标迈进，创造新的成绩</w:t>
      </w:r>
      <w:r>
        <w:rPr/>
        <w:t>!</w:t>
      </w:r>
    </w:p>
    <w:p>
      <w:pPr>
        <w:pStyle w:val="Normal"/>
        <w:rPr/>
      </w:pPr>
      <w:r>
        <w:rPr/>
        <w:t>最后，预祝本届学生冬季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