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销商大会上的讲话稿"/>
      <w:r>
        <w:rPr/>
        <w:t>经销商大会上的讲话稿</w:t>
      </w:r>
      <w:bookmarkEnd w:id="0"/>
    </w:p>
    <w:p>
      <w:pPr>
        <w:pStyle w:val="Normal"/>
        <w:rPr/>
      </w:pPr>
      <w:r>
        <w:rPr/>
        <w:t>尊敬的各位领导、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公司在此隆重召开总结代理商大会，我是济南柏泉有限公司经理孟德敬。代表济南柏泉这个集体，我感到非常荣幸。在此，对于各位领导的关心支持，对于各位同事的鼎力相助表示衷心的感谢</w:t>
      </w:r>
      <w:r>
        <w:rPr/>
        <w:t>!</w:t>
      </w:r>
    </w:p>
    <w:p>
      <w:pPr>
        <w:pStyle w:val="Normal"/>
        <w:rPr/>
      </w:pPr>
      <w:r>
        <w:rPr/>
        <w:t>在过去一年的工作当中，我们济南柏泉面对来自同行业的竞争，面对艰巨任务，以及品牌的高要求等等众多不利因素，柏泉员工没有临阵退缩，仍然紧密团结凝聚在一起，先后顺利渡过了各种难关。在</w:t>
      </w:r>
      <w:r>
        <w:rPr/>
        <w:t>20xx</w:t>
      </w:r>
      <w:r>
        <w:rPr/>
        <w:t>年，年底经过我们的努力完成了舍弗勒的任务，在我们代理的各个厂家中上留下了良好形象</w:t>
      </w:r>
      <w:r>
        <w:rPr/>
        <w:t>;</w:t>
      </w:r>
      <w:r>
        <w:rPr/>
        <w:t>，我们积极响应公司的号召，员工更是热情高涨，积极工作</w:t>
      </w:r>
      <w:r>
        <w:rPr/>
        <w:t>;</w:t>
      </w:r>
      <w:r>
        <w:rPr/>
        <w:t>在努力完成各项目标任务以及提供高品质服务，更体现出了我们的集体凝聚力。困难一次次考验了我们，也一次次磨练了我们</w:t>
      </w:r>
      <w:r>
        <w:rPr/>
        <w:t>..</w:t>
      </w:r>
    </w:p>
    <w:p>
      <w:pPr>
        <w:pStyle w:val="Normal"/>
        <w:rPr/>
      </w:pPr>
      <w:r>
        <w:rPr/>
        <w:t>20xx</w:t>
      </w:r>
      <w:r>
        <w:rPr/>
        <w:t>年，济南柏泉将进入汽配发展的另一个关键时期，摆在我们面前的又一块试金石，也将是激励我们积极进取的催化剂，更是展现我们全体员工价值的更大舞台。成绩只能代表过去，新的征程在前方等待着我们。荣誉既给我们带来了动力，又给我们增添了压力，更擂响了我们出征的战鼓，吹响前进的号角。在此，我代表我们柏泉员工表态如下：</w:t>
      </w:r>
    </w:p>
    <w:p>
      <w:pPr>
        <w:pStyle w:val="Normal"/>
        <w:rPr/>
      </w:pPr>
      <w:r>
        <w:rPr/>
        <w:t>一、在荣誉面前不骄傲，再接再厉创佳绩。成绩只能代表过去，我们要满怀信心，展望未来，要以此次总结大会为新的起点，勇敢地肩负起贵公司赋予的历史使命，把荣誉作为新的起点，在今后的工作中，继续发扬勤勉敬业、锐意进取、开拓创新、敢于挑战的工作作风，以更加奋发图强的精神创造更好的成绩。</w:t>
      </w:r>
    </w:p>
    <w:p>
      <w:pPr>
        <w:pStyle w:val="Normal"/>
        <w:rPr/>
      </w:pPr>
      <w:r>
        <w:rPr/>
        <w:t>二、在困难面前不气馁，逆水行舟勇向前，给我们的工作提出了更高的要求和新的挑战，也带来了更多的困难和压力，我们深感责任重大，我们有信心、有决心面对任何挑战，我们将动员方方面面的力量，采取一切尽可能的措施，积极开拓市场，提高服务质量。</w:t>
      </w:r>
    </w:p>
    <w:p>
      <w:pPr>
        <w:pStyle w:val="Normal"/>
        <w:rPr/>
      </w:pPr>
      <w:r>
        <w:rPr/>
        <w:t>三、服从大局，同心同德谋发展。我们要在工作中，坚决服从贵公司的领导和发展大局的需要，把提升品质、提高效益作为工作的出发点和落脚点，不断创新工作机制，不断学习，不断提高技能，不断提高处理各种矛盾的能，注重做好员工队伍建设、内部强化管理、节能降耗、创新增效、企业文化建设和客户服务工作，用我们更加优异的成绩来回报贵公司和员工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、各位同仁，作为贵公司大家庭里的一员代理商，我们因荣誉而自豪，因责任而奋发，因理想而壮怀，我们一定在贵公司的正确领导下，以更加优异的成绩，为实现和贵公司共同发展的新目标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