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同学会开场白"/>
      <w:r>
        <w:rPr/>
        <w:t>春节小学同学会开场白</w:t>
      </w:r>
      <w:bookmarkEnd w:id="0"/>
    </w:p>
    <w:p>
      <w:pPr>
        <w:pStyle w:val="Normal"/>
        <w:rPr/>
      </w:pPr>
      <w:r>
        <w:rPr/>
        <w:t>今天这场聚会，节前就准备举办，但由于十月一有好多同学都要出去玩，不能参加，所以推到了今天。我想这场聚会，不仅仅我们找个借口聚一聚，叙叙情，我觉得像仪式，是见证我们十年友情的一场聚会，如结婚典礼，向大家宣布我们在一起过家家了，这个人是我老婆了，你们就别惦记了，我们这场聚会就是告诉大家，十年我们没散，所以形式大于内容，所以这场聚会我们一定要举办，感谢大家今天的光临，特别是旺旺远道从呼市专程来参加我们今天的聚会。谢谢你</w:t>
      </w:r>
      <w:r>
        <w:rPr/>
        <w:t>!</w:t>
      </w:r>
    </w:p>
    <w:p>
      <w:pPr>
        <w:pStyle w:val="Normal"/>
        <w:rPr/>
      </w:pPr>
      <w:r>
        <w:rPr/>
        <w:t>十年前的那场考试不仅改变的了我们命运，也让我们结识，我们有了一个共同的名字</w:t>
      </w:r>
      <w:r>
        <w:rPr/>
        <w:t>--</w:t>
      </w:r>
      <w:r>
        <w:rPr/>
        <w:t>公务员，我们虽不在一个单位，但有了共同的机关工作经历，这为我们建立良好的友谊打下了结实的基础，因为我们志同道合。</w:t>
      </w:r>
      <w:r>
        <w:rPr/>
        <w:t>2002</w:t>
      </w:r>
      <w:r>
        <w:rPr/>
        <w:t>年的</w:t>
      </w:r>
      <w:r>
        <w:rPr/>
        <w:t>10</w:t>
      </w:r>
      <w:r>
        <w:rPr/>
        <w:t>月</w:t>
      </w:r>
      <w:r>
        <w:rPr/>
        <w:t>20</w:t>
      </w:r>
      <w:r>
        <w:rPr/>
        <w:t>日，我们一起在市委党校开始了一段暂短的学习经历，让我们相识，今天又洽好是</w:t>
      </w:r>
      <w:r>
        <w:rPr/>
        <w:t>10</w:t>
      </w:r>
      <w:r>
        <w:rPr/>
        <w:t>月</w:t>
      </w:r>
      <w:r>
        <w:rPr/>
        <w:t>20</w:t>
      </w:r>
      <w:r>
        <w:rPr/>
        <w:t>日，正好十年，也算是巧合吧，所以非常有意义。虽然，我们在一个教室仅仅上了二十一天的课程，中学、大学四年的同学相比，这是何其短暂，但我们彼此就成长了人生中最重要的人，因为我们的成长有彼此关注的目光。</w:t>
      </w:r>
    </w:p>
    <w:p>
      <w:pPr>
        <w:pStyle w:val="Normal"/>
        <w:rPr/>
      </w:pPr>
      <w:r>
        <w:rPr/>
        <w:t>这十年，是我们人生中最重要的十年，我们办了很多大事，如结婚、生子，买了房子、车子，可以讲这十年是奋斗的十年，我们每个人都从最基层干起，新人，谁都可以使唤</w:t>
      </w:r>
      <w:r>
        <w:rPr/>
        <w:t>;</w:t>
      </w:r>
      <w:r>
        <w:rPr/>
        <w:t>是收获的十年，每个人都有所进步</w:t>
      </w:r>
      <w:r>
        <w:rPr/>
        <w:t>;</w:t>
      </w:r>
      <w:r>
        <w:rPr/>
        <w:t>是幸福的十年，家庭幸福、工作顺利，在单位也成为老人，也能使唤别人了</w:t>
      </w:r>
      <w:r>
        <w:rPr/>
        <w:t>;</w:t>
      </w:r>
      <w:r>
        <w:rPr/>
        <w:t>当然这十年有欢笑，也有遗憾，甚至是痛苦，张涛同学离我们而去，直到现在我也不能释怀，每每想起让人心痛，虽然今天是高兴的日子，这个话题有些沉重，但我必须提起，因为他是我们的同学，同学的失去，是在告诉我们，要珍惜我们生活的每一天，珍爱我们身边的每一个人，特别是我们这份同学情谊，让我们在今后的生活和工作中，相互关心、相互帮助、相互支持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，为我们的十年干杯，为我们友谊干杯。我你们在，我们要永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