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温暖演讲稿优秀范文"/>
      <w:r>
        <w:rPr/>
        <w:t>中学生温暖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最重要的东西是爱。爱，体现在方方面面</w:t>
      </w:r>
      <w:r>
        <w:rPr/>
        <w:t>;</w:t>
      </w:r>
      <w:r>
        <w:rPr/>
        <w:t>爱，在这个世上无处不在。父爱、母爱、师爱、朋友之间的关爱都属于爱。我们每个人都离不开爱，每个人都需要爱。爱，会带给我们温暖。</w:t>
      </w:r>
    </w:p>
    <w:p>
      <w:pPr>
        <w:pStyle w:val="Normal"/>
        <w:rPr/>
      </w:pPr>
      <w:r>
        <w:rPr/>
        <w:t>在家中，有着母爱和父爱。父母对于我们的关爱是无微不至，我们想要什么，他们都会总会尽量的满足你。在我生病时，母亲会守护在床边，为我端水，喂我吃药，顾不上自己，只是为了让我尽早恢复健康，父亲那坚毅的脸上，也有着担忧，看着我难受，他也难受。享受着父爱和母爱的我，感受到无尽的温暖。</w:t>
      </w:r>
    </w:p>
    <w:p>
      <w:pPr>
        <w:pStyle w:val="Normal"/>
        <w:rPr/>
      </w:pPr>
      <w:r>
        <w:rPr/>
        <w:t>父爱和母爱带给我的温暖体现在生活中的方方面面。在我出门时，母亲会叮嘱我路上慢点</w:t>
      </w:r>
      <w:r>
        <w:rPr/>
        <w:t>;</w:t>
      </w:r>
      <w:r>
        <w:rPr/>
        <w:t>在我要去同学家时，父亲会跑过了问我，需不需要他骑车带我过去</w:t>
      </w:r>
      <w:r>
        <w:rPr/>
        <w:t>;</w:t>
      </w:r>
      <w:r>
        <w:rPr/>
        <w:t>在我去郊游时，我累的一步也不想走的时候，父亲会蹲下来，让我爬到他的肩上，他来背我走</w:t>
      </w:r>
      <w:r>
        <w:rPr/>
        <w:t>;</w:t>
      </w:r>
      <w:r>
        <w:rPr/>
        <w:t>在我早上起床后，母亲会准备丰盛的早餐给我吃</w:t>
      </w:r>
      <w:r>
        <w:rPr/>
        <w:t>;</w:t>
      </w:r>
      <w:r>
        <w:rPr/>
        <w:t>在我不开心时，他们会安慰我，直到我脸上出现了笑容为止……父母带给我的关爱，我会感到难以言表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山，往往深沉严厉，母爱如山，往往温柔细腻。爱，真实一件特别的东西，一件美丽的东西。世界上少不了爱，爱，不仅带给了我无尽的温暖，更让我知道了爱的可贵</w:t>
      </w:r>
      <w:r>
        <w:rPr/>
        <w:t>!</w:t>
      </w:r>
      <w:r>
        <w:rPr/>
        <w:t>爱能让孩子、老人幸福，爱能让一个家庭和睦，爱能让一个国家和谐，爱能让世界充满和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