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假工作总结"/>
      <w:r>
        <w:rPr/>
        <w:t>打假工作总结</w:t>
      </w:r>
      <w:bookmarkEnd w:id="0"/>
    </w:p>
    <w:p>
      <w:pPr>
        <w:pStyle w:val="Normal"/>
        <w:rPr/>
      </w:pPr>
      <w:r>
        <w:rPr/>
        <w:t>为了认真贯彻落实党的精神，坚持以人为本，构建和谐社会的执政理念，全面履行好法律赋予质监部门的职能职责，确保“两节期间”食品、烟花爆竹、特种设备三大安全，让人民群众过上一个幸福、安康和谐的新春佳节。我局根据湘质监发</w:t>
      </w:r>
      <w:r>
        <w:rPr/>
        <w:t>[20xx]221</w:t>
      </w:r>
      <w:r>
        <w:rPr/>
        <w:t>号文件精神，结合我县实际情况开展了一系列的活动，现将我局活动情况作如下汇报：</w:t>
      </w:r>
    </w:p>
    <w:p>
      <w:pPr>
        <w:pStyle w:val="Normal"/>
        <w:rPr/>
      </w:pPr>
      <w:r>
        <w:rPr/>
        <w:t>一、组织领导</w:t>
      </w:r>
    </w:p>
    <w:p>
      <w:pPr>
        <w:pStyle w:val="Normal"/>
        <w:rPr/>
      </w:pPr>
      <w:r>
        <w:rPr/>
        <w:t>根据郴质监督发</w:t>
      </w:r>
      <w:r>
        <w:rPr/>
        <w:t>[20xx]119</w:t>
      </w:r>
      <w:r>
        <w:rPr/>
        <w:t>号文件打假方案的文件精神，结合我局工作实际，我局制定了打假活动，实施方案，并成立了以局长为组长，李新文副局长为副组长的桂阳县“春节前打假”活动领导小组，领导小组下设办公室，办公室主任由欧阳福军同志担任，负责“春节前打假”活动的日常工作。</w:t>
      </w:r>
    </w:p>
    <w:p>
      <w:pPr>
        <w:pStyle w:val="Normal"/>
        <w:rPr/>
      </w:pPr>
      <w:r>
        <w:rPr/>
        <w:t>二、围绕市局打假方案全面开展工作</w:t>
      </w:r>
    </w:p>
    <w:p>
      <w:pPr>
        <w:pStyle w:val="Normal"/>
        <w:rPr/>
      </w:pPr>
      <w:r>
        <w:rPr/>
        <w:t>为了确保“两节期间”食品、烟花爆竹，特种设备三大安全，让人民群众过一个幸福、安康和谐的新春佳节，我局成立了三个专项检查小组，对我县境内的食品、烟花爆竹，特种设备进行了地毯式的检查。加大打假治劣力度，此次活动共出动执法人员</w:t>
      </w:r>
      <w:r>
        <w:rPr/>
        <w:t>217</w:t>
      </w:r>
      <w:r>
        <w:rPr/>
        <w:t>次，组织各类检查</w:t>
      </w:r>
      <w:r>
        <w:rPr/>
        <w:t>37</w:t>
      </w:r>
      <w:r>
        <w:rPr/>
        <w:t>次，检查</w:t>
      </w:r>
      <w:r>
        <w:rPr/>
        <w:t>271</w:t>
      </w:r>
      <w:r>
        <w:rPr/>
        <w:t>家。</w:t>
      </w:r>
    </w:p>
    <w:p>
      <w:pPr>
        <w:pStyle w:val="Normal"/>
        <w:rPr/>
      </w:pPr>
      <w:r>
        <w:rPr/>
        <w:t>一是着重加强食品生产加工企业及小作坊的查处工作。在这次活动中，食品检查小组对我县境内食品生产加工企业及小作坊</w:t>
      </w:r>
      <w:r>
        <w:rPr/>
        <w:t>147</w:t>
      </w:r>
      <w:r>
        <w:rPr/>
        <w:t>家，进行了全面检查，对无营业执照、无卫生许可证的</w:t>
      </w:r>
      <w:r>
        <w:rPr/>
        <w:t>10</w:t>
      </w:r>
      <w:r>
        <w:rPr/>
        <w:t>家企业已报政府相关部门取缔，责令</w:t>
      </w:r>
      <w:r>
        <w:rPr/>
        <w:t>39</w:t>
      </w:r>
      <w:r>
        <w:rPr/>
        <w:t>家企业停业整顿，与其</w:t>
      </w:r>
      <w:r>
        <w:rPr/>
        <w:t>98</w:t>
      </w:r>
      <w:r>
        <w:rPr/>
        <w:t>家生产企业签订了质量安全承诺书</w:t>
      </w:r>
      <w:r>
        <w:rPr/>
        <w:t>;</w:t>
      </w:r>
    </w:p>
    <w:p>
      <w:pPr>
        <w:pStyle w:val="Normal"/>
        <w:rPr/>
      </w:pPr>
      <w:r>
        <w:rPr/>
        <w:t>二是狠抓起重机械、电梯、压力容器、烟花爆竹的整治。为了确保春节安全，我局开展了特种设备安全大检查和专项检查，加强安全管理，确保特种设备安全执行，保证生产安全。此次检查出动人员数</w:t>
      </w:r>
      <w:r>
        <w:rPr/>
        <w:t>50</w:t>
      </w:r>
      <w:r>
        <w:rPr/>
        <w:t>多人，其检查特种设备使用单位</w:t>
      </w:r>
      <w:r>
        <w:rPr/>
        <w:t>35</w:t>
      </w:r>
      <w:r>
        <w:rPr/>
        <w:t>家，检查特种设备</w:t>
      </w:r>
      <w:r>
        <w:rPr/>
        <w:t>30</w:t>
      </w:r>
      <w:r>
        <w:rPr/>
        <w:t>台次，检查发现存在安全隐患设备</w:t>
      </w:r>
      <w:r>
        <w:rPr/>
        <w:t>20</w:t>
      </w:r>
      <w:r>
        <w:rPr/>
        <w:t>台，下达限期整改《特种设备安全监察指令书》</w:t>
      </w:r>
      <w:r>
        <w:rPr/>
        <w:t>20</w:t>
      </w:r>
      <w:r>
        <w:rPr/>
        <w:t>份，对检查中发现的存在问题作跟踪检查，直至隐患消除。</w:t>
      </w:r>
    </w:p>
    <w:p>
      <w:pPr>
        <w:pStyle w:val="Normal"/>
        <w:rPr/>
      </w:pPr>
      <w:r>
        <w:rPr/>
        <w:t>三是加强民生计量工作。此次活动我局加强了对定量包装商品、餐饮行业、集贸市场</w:t>
      </w:r>
      <w:r>
        <w:rPr/>
        <w:t>(</w:t>
      </w:r>
      <w:r>
        <w:rPr/>
        <w:t>含商店超市</w:t>
      </w:r>
      <w:r>
        <w:rPr/>
        <w:t>)</w:t>
      </w:r>
      <w:r>
        <w:rPr/>
        <w:t>眼镜配制，出租车计价器、加油站场所的监督检查，严厉查处作弊和故意短斤少两等计量欺诈行为，并免费为全县集贸市场检查计量工具，受到市场和摊贩的好评，这次活动主要加大规范市场计量抽查力度，先后检查集贸市场、超市、餐饮业、加油站等场所</w:t>
      </w:r>
      <w:r>
        <w:rPr/>
        <w:t>52</w:t>
      </w:r>
      <w:r>
        <w:rPr/>
        <w:t>家，规范和纠正计量违法行为内件</w:t>
      </w:r>
      <w:r>
        <w:rPr/>
        <w:t>;</w:t>
      </w:r>
      <w:r>
        <w:rPr/>
        <w:t>抽查粮食加园加工、酒厂生产等</w:t>
      </w:r>
      <w:r>
        <w:rPr/>
        <w:t>15</w:t>
      </w:r>
      <w:r>
        <w:rPr/>
        <w:t>个批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局二</w:t>
      </w:r>
      <w:r>
        <w:rPr/>
        <w:t>OXX</w:t>
      </w:r>
      <w:r>
        <w:rPr/>
        <w:t>年元月前的检查情况，春节前打假工作现在进行了，确保全县人民能过一个幸福、安康、和谐的新春佳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