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人生规划范文"/>
      <w:r>
        <w:rPr/>
        <w:t>毕业人生规划范文</w:t>
      </w:r>
      <w:bookmarkEnd w:id="0"/>
    </w:p>
    <w:p>
      <w:pPr>
        <w:pStyle w:val="Normal"/>
        <w:rPr/>
      </w:pPr>
      <w:r>
        <w:rPr/>
        <w:t>世界上最神圣的职业莫过于医生了，替人消去病痛，救人于危难之中，而我的梦想就是当一位医生。</w:t>
      </w:r>
    </w:p>
    <w:p>
      <w:pPr>
        <w:pStyle w:val="Normal"/>
        <w:rPr/>
      </w:pPr>
      <w:r>
        <w:rPr/>
        <w:t>梦想不是空想，努力不是无畏，想满足这个愿望对于现在的我来说只有努力学习，提高能力，打好基础。学生竞争激烈，都在你赶我超中，只有在课上认真听，课下自觉复习才能名列前矛，才能考上一所好的高中，那时就要多参加社会实践活动，提高社会实践能力，会待人处事，解决好突发问题。</w:t>
      </w:r>
    </w:p>
    <w:p>
      <w:pPr>
        <w:pStyle w:val="Normal"/>
        <w:rPr/>
      </w:pPr>
      <w:r>
        <w:rPr/>
        <w:t>医生这门职业与生物有很大的联系，学好生物就算是踏进这门职业的门槛了，一个合格的医生最重要的就是要有一颗探索的心，学会做实验，实验中的每一步都要经过一遍又一遍的慎重考虑，那一种药该加那一中不该加，而且每一种药的名字也要记住哪一种药和哪一种药不该加在一起，等等许多的要点。</w:t>
      </w:r>
    </w:p>
    <w:p>
      <w:pPr>
        <w:pStyle w:val="Normal"/>
        <w:rPr/>
      </w:pPr>
      <w:r>
        <w:rPr/>
        <w:t>这是一个公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</w:t>
      </w:r>
      <w:r>
        <w:rPr/>
        <w:t>100%=</w:t>
      </w:r>
      <w:r>
        <w:rPr/>
        <w:t>运气毕业人生规划</w:t>
      </w:r>
      <w:r>
        <w:rPr/>
        <w:t>+</w:t>
      </w:r>
      <w:r>
        <w:rPr/>
        <w:t>理想主义</w:t>
      </w:r>
      <w:r>
        <w:rPr/>
        <w:t>5%+</w:t>
      </w:r>
      <w:r>
        <w:rPr/>
        <w:t>激情</w:t>
      </w:r>
      <w:r>
        <w:rPr/>
        <w:t>2%+</w:t>
      </w:r>
      <w:r>
        <w:rPr/>
        <w:t>坚韧意志</w:t>
      </w:r>
      <w:r>
        <w:rPr/>
        <w:t>2%+</w:t>
      </w:r>
      <w:r>
        <w:rPr/>
        <w:t>控制力</w:t>
      </w:r>
      <w:r>
        <w:rPr/>
        <w:t>2%+</w:t>
      </w:r>
      <w:r>
        <w:rPr/>
        <w:t>自省力</w:t>
      </w:r>
      <w:r>
        <w:rPr/>
        <w:t>2%+</w:t>
      </w:r>
      <w:r>
        <w:rPr/>
        <w:t>平常心</w:t>
      </w:r>
      <w:r>
        <w:rPr/>
        <w:t>2%-</w:t>
      </w:r>
      <w:r>
        <w:rPr/>
        <w:t>浮躁</w:t>
      </w:r>
      <w:r>
        <w:rPr/>
        <w:t>1%-</w:t>
      </w:r>
      <w:r>
        <w:rPr/>
        <w:t>懒惰</w:t>
      </w:r>
      <w:r>
        <w:rPr/>
        <w:t>1%-</w:t>
      </w:r>
      <w:r>
        <w:rPr/>
        <w:t>贪婪</w:t>
      </w:r>
      <w:r>
        <w:rPr/>
        <w:t>1%-</w:t>
      </w:r>
      <w:r>
        <w:rPr/>
        <w:t>依赖</w:t>
      </w:r>
      <w:r>
        <w:rPr/>
        <w:t>1%-</w:t>
      </w:r>
      <w:r>
        <w:rPr/>
        <w:t>没有同情心</w:t>
      </w:r>
      <w:r>
        <w:rPr/>
        <w:t>1%</w:t>
      </w:r>
      <w:r>
        <w:rPr/>
        <w:t>。现在的我们就需要这样的一个公式来激励自己不断上劲，不时的让我们控制自己，走上真正的成功之路。我也会用尽我的努力，就算没有实现，那时我也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