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评比个人事迹材料"/>
      <w:r>
        <w:rPr/>
        <w:t>新时代好少年评比个人事迹材料</w:t>
      </w:r>
      <w:bookmarkEnd w:id="0"/>
    </w:p>
    <w:p>
      <w:pPr>
        <w:pStyle w:val="Normal"/>
        <w:rPr/>
      </w:pPr>
      <w:r>
        <w:rPr/>
        <w:t>____</w:t>
      </w:r>
      <w:r>
        <w:rPr/>
        <w:t>，一个品学兼优、多才多艺、全面发展的好学生，她的脸上总挂着自信的微笑。任班级语文课代表、小组长，是一个活泼开朗的女孩。老师的言传身教，父母的悉心熏陶，在她幼小的心灵中种下了一颗颗健康向上的种子。使她一天天茁壮成长为一名品学兼优的小学生，她是诚实守信，遵守公德，热心公益活动的好少年，展现了新时代青少年乐观进取、向上向善的亮丽风采，为广大青少年树立了学习榜样。</w:t>
      </w:r>
    </w:p>
    <w:p>
      <w:pPr>
        <w:pStyle w:val="Normal"/>
        <w:rPr/>
      </w:pPr>
      <w:r>
        <w:rPr/>
        <w:t>在家里，她尊敬长辈，孝顺父母。她从小就养成了自己的事情自己做的好习惯，每天还能协助大人们做些自己力所能及的事情，例如帮妈妈一起打扫卫生、陪奶奶一起洗洗碗、给爷爷读读报捶捶背，晚上的时候她还会端来热水为妈妈洗脚，一双小手抚摸着妈妈的脚，说：“妈妈，您为我操劳了这么多年，辛苦了。”这体贴的话语让妈妈顿时感动流泪。这是她对自己的一惯要求。因为她，整个家庭里充满了快乐的气氛。</w:t>
      </w:r>
    </w:p>
    <w:p>
      <w:pPr>
        <w:pStyle w:val="Normal"/>
        <w:rPr/>
      </w:pPr>
      <w:r>
        <w:rPr/>
        <w:t>在学校，她是一个品学兼优的好学生。她刻苦学习，认真听老师讲课，积极参加小组活动，大胆发言，学习成绩优异。她尊敬老师，团结同学。从老师的辛勤耕耘中，一点一滴积累着收获。和同学们一起互相学习，共同进步，在同学中，能够主动承担责任，同学之间的友谊她特别珍惜。在学校是老师的好帮手，在同学们心目中是知心朋友、学习伙伴。在学习中，她有着一股钻劲儿，不向任何一道难题低头。不耻下问是她的好习惯，正是这种好习惯促使她不断发展。她每天的家庭作业都是自己独立认真完成，今天的</w:t>
      </w:r>
      <w:r>
        <w:rPr/>
        <w:t>.</w:t>
      </w:r>
      <w:r>
        <w:rPr/>
        <w:t>事情一定今天完成，决不留到明天，每天作完老师布置的作业后都能自觉的读</w:t>
      </w:r>
      <w:r>
        <w:rPr/>
        <w:t>30</w:t>
      </w:r>
      <w:r>
        <w:rPr/>
        <w:t>分钟课外书籍，作好读书笔记，记好好词好句，一年</w:t>
      </w:r>
      <w:r>
        <w:rPr/>
        <w:t>365</w:t>
      </w:r>
      <w:r>
        <w:rPr/>
        <w:t>天每天从不间断。正是这种坚持不懈的决心，让她在语文、数学等各科的成绩正好比芝麻开花节节高。每当遇到在学习上有困难的同学，她总会耐心地尽其所能，认真讲解。她在</w:t>
      </w:r>
      <w:r>
        <w:rPr/>
        <w:t>20__-20__</w:t>
      </w:r>
      <w:r>
        <w:rPr/>
        <w:t>年度第一学期和第二学期都被学校评为“学习之星”称号，</w:t>
      </w:r>
      <w:r>
        <w:rPr/>
        <w:t>20__-20__</w:t>
      </w:r>
      <w:r>
        <w:rPr/>
        <w:t>年度第一学期还被学校评为“守纪之星”的称号，</w:t>
      </w:r>
      <w:r>
        <w:rPr/>
        <w:t>20__</w:t>
      </w:r>
      <w:r>
        <w:rPr/>
        <w:t>年度全市“优秀少先队员”荣誉称号，</w:t>
      </w:r>
      <w:r>
        <w:rPr/>
        <w:t>____</w:t>
      </w:r>
      <w:r>
        <w:rPr/>
        <w:t>市第四届“美德少年”荣誉称号。</w:t>
      </w:r>
    </w:p>
    <w:p>
      <w:pPr>
        <w:pStyle w:val="Normal"/>
        <w:rPr/>
      </w:pPr>
      <w:r>
        <w:rPr/>
        <w:t>在社会，她诚实守信，遵守社会公德，热心公益活动。在</w:t>
      </w:r>
      <w:r>
        <w:rPr/>
        <w:t>____</w:t>
      </w:r>
      <w:r>
        <w:rPr/>
        <w:t>市各界人士自发组织“拯救白血病患儿义捐义卖义演”活动中，她捐出了自己积攒的零花钱、压岁钱以及自己心爱的玩具，活动的最后她还给大家来了一场精彩的舞蹈，让路过的人们留住他们的脚步，停下来看她的精彩演出并购买她们义卖的物品来帮助这些白血病患儿。在她所属的社区当中有一些留守儿童和孤寡老人们，她会不定时的为这些留守儿童送去自己为她们精心挑选的课外书籍及一些学习文具，每次完成作业后都会为孤寡老人们唱唱歌、跳跳舞、打扫卫生，让孤寡老人们感到温暖和快乐。用一丝爱心编织着爱的缆绳，用一股股暖流汇聚起爱的海洋。</w:t>
      </w:r>
    </w:p>
    <w:p>
      <w:pPr>
        <w:pStyle w:val="Normal"/>
        <w:rPr/>
      </w:pPr>
      <w:r>
        <w:rPr/>
        <w:t>她热爱环境，努力地做好服务社会的“环保小卫士”。也不知道从什么时候起，她随身总是带着一个用来装垃圾的小环保袋子，捡起地上的一片纸、一块垃圾，无论走在哪里，看到垃圾她都会毫不犹豫地捡起来，这是她的习惯。每逢周末、节假日，总能在南湖公园、韩山公园等一些公共场所中看到她的身影，捡捡垃圾、擦擦座椅、清除墙上的“小广告”。捡起地上的一块垃圾每个人都能做到，但年复一年，从不间断的每天都做好同样的一件事，那不仅需要坚持，更是一种美德。今年正逢</w:t>
      </w:r>
      <w:r>
        <w:rPr/>
        <w:t>____</w:t>
      </w:r>
      <w:r>
        <w:rPr/>
        <w:t>市政府提出创建省级卫生城市，她主动与创建志愿者叔叔阿姨们一起在社区里开展一些自己力所能及的事情，例如张贴宣传材料，发放文明手册等，还得到了创建志愿者叔叔阿姨们的赞赏。在班级中，每当有什么最脏、最累的活儿，冲在最前面的有她的身影，老师不在的时候她也总能发挥自我的组织潜力，带领同学们把班级打扫得干净彻底，总是让老师十分放心。同学们都愿与她交朋友，因为她性格开朗，热情大方，团结他人。</w:t>
      </w:r>
    </w:p>
    <w:p>
      <w:pPr>
        <w:pStyle w:val="Normal"/>
        <w:widowControl/>
        <w:bidi w:val="0"/>
        <w:spacing w:before="180" w:after="180"/>
        <w:jc w:val="left"/>
        <w:rPr/>
      </w:pPr>
      <w:r>
        <w:rPr/>
        <w:t>一份耕耘，一份收获。她就是</w:t>
      </w:r>
      <w:r>
        <w:rPr/>
        <w:t>____</w:t>
      </w:r>
      <w:r>
        <w:rPr/>
        <w:t>，一个德、智、体全面发展的美丽、活泼的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