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朋友自我介绍"/>
      <w:r>
        <w:rPr/>
        <w:t>二年级小朋友自我介绍</w:t>
      </w:r>
      <w:bookmarkEnd w:id="0"/>
    </w:p>
    <w:p>
      <w:pPr>
        <w:pStyle w:val="Normal"/>
        <w:rPr/>
      </w:pPr>
      <w:r>
        <w:rPr/>
        <w:t>我叫朱奕侃，今年</w:t>
      </w:r>
      <w:r>
        <w:rPr/>
        <w:t>9</w:t>
      </w:r>
      <w:r>
        <w:rPr/>
        <w:t>岁，来自海棠小学的二</w:t>
      </w:r>
      <w:r>
        <w:rPr/>
        <w:t>(</w:t>
      </w:r>
      <w:r>
        <w:rPr/>
        <w:t>七</w:t>
      </w:r>
      <w:r>
        <w:rPr/>
        <w:t>)</w:t>
      </w:r>
      <w:r>
        <w:rPr/>
        <w:t>班。</w:t>
      </w:r>
    </w:p>
    <w:p>
      <w:pPr>
        <w:pStyle w:val="Normal"/>
        <w:rPr/>
      </w:pPr>
      <w:r>
        <w:rPr/>
        <w:t>我的性格开朗、活泼、热情，在班级里和每个同学都是好朋友，班级以外也有很多好朋友，我们经常一起做作业、一起玩耍、一起快乐成长</w:t>
      </w:r>
      <w:r>
        <w:rPr/>
        <w:t>!</w:t>
      </w:r>
      <w:r>
        <w:rPr/>
        <w:t>最多的是讨论游戏。</w:t>
      </w:r>
    </w:p>
    <w:p>
      <w:pPr>
        <w:pStyle w:val="Normal"/>
        <w:rPr/>
      </w:pPr>
      <w:r>
        <w:rPr/>
        <w:t>我的爱好是美术和阅读。每次美术课我都会充分发挥我的想象力，画出最令人满意的图画，我还参加过课外美术培训班。我也喜欢看书，每天都会花一个小时左右看课外书，已经看过《十万个为什么》、《淘气包马小跳》等等，所以我现在已经认识了课本之外的很多词语，很棒吧</w:t>
      </w:r>
      <w:r>
        <w:rPr/>
        <w:t>!</w:t>
      </w:r>
    </w:p>
    <w:p>
      <w:pPr>
        <w:pStyle w:val="Normal"/>
        <w:rPr/>
      </w:pPr>
      <w:r>
        <w:rPr/>
        <w:t>在学校里，上课时我认真听讲，从不开小差。课后，我还教同桌做题目的方法和检查作业，成了他的小老师，这样我也有所进步</w:t>
      </w:r>
      <w:r>
        <w:rPr/>
        <w:t>!</w:t>
      </w:r>
    </w:p>
    <w:p>
      <w:pPr>
        <w:pStyle w:val="Normal"/>
        <w:rPr/>
      </w:pPr>
      <w:r>
        <w:rPr/>
        <w:t>我热爱运动，经常和爸爸妈妈一起玩足球、篮球，打羽毛球，在学校的要求下还在学跳绳，踢毽子，还经常和小朋友一起玩滑板车。运动可开心了，身体也越来越好了呢</w:t>
      </w:r>
      <w:r>
        <w:rPr/>
        <w:t>!</w:t>
      </w:r>
    </w:p>
    <w:p>
      <w:pPr>
        <w:pStyle w:val="Normal"/>
        <w:rPr/>
      </w:pPr>
      <w:r>
        <w:rPr/>
        <w:t>我也热爱劳动，在学校里经常和同学们抢着拖地板，扫地和倒垃圾。有时还帮老师收发作业本。在家里也帮爸爸妈妈做些力所能及的家务，如：擦桌子，整理房间，洗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但是我会做的更好，希望老师和同学能够多多鼓励我，监督我</w:t>
      </w:r>
      <w:r>
        <w:rPr/>
        <w:t>!</w:t>
      </w:r>
      <w:r>
        <w:rPr/>
        <w:t>使我加快前进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