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边城读书心得感想范文"/>
      <w:r>
        <w:rPr/>
        <w:t>2023</w:t>
      </w:r>
      <w:r>
        <w:rPr/>
        <w:t>边城读书心得感想范文</w:t>
      </w:r>
      <w:bookmarkEnd w:id="0"/>
    </w:p>
    <w:p>
      <w:pPr>
        <w:pStyle w:val="Normal"/>
        <w:rPr/>
      </w:pPr>
      <w:r>
        <w:rPr/>
        <w:t>翠翠和她的祖父就住在城口，每天给进城的人渡船是他们的唯一工作，有时祖父进城办事，翠翠就和她的小花狗为客人渡船。就这样，生活过得平淡而又快乐。</w:t>
      </w:r>
    </w:p>
    <w:p>
      <w:pPr>
        <w:pStyle w:val="Normal"/>
        <w:rPr/>
      </w:pPr>
      <w:r>
        <w:rPr/>
        <w:t>不知不觉，翠翠到了要嫁人的年龄，平淡的生活也因此走到了尽头。我觉得那是个没有开始就已经结束的爱情。当翠翠第二次遇见二佬的时候，我便开始幻想他们以后甜蜜的恋爱。可是当向翠翠提亲的大佬下船出事后，我便猜想翠翠的快乐将一去不复返了。的确，自那以后，翠翠的生活一天一天地发生改变，致使最后永远失去了她的祖父。</w:t>
      </w:r>
    </w:p>
    <w:p>
      <w:pPr>
        <w:pStyle w:val="Normal"/>
        <w:rPr/>
      </w:pPr>
      <w:r>
        <w:rPr/>
        <w:t>看完电影，我的心里很难过，为翠翠的遭遇，也为她的祖父，因为他们是多么善良的人，多么快乐的人。翠翠常常要爷爷唱歌给她听，而爷爷又粗又哑的嗓子唱起山歌来却又显得那么质朴，那么憨厚，总逗得在一边和黄狗玩耍的翠翠开心地笑。这是一副多么美丽的画面，有山，有水，有鸟鸣，有歌声，有欢笑……而现在全被打破了。</w:t>
      </w:r>
    </w:p>
    <w:p>
      <w:pPr>
        <w:pStyle w:val="Normal"/>
        <w:rPr/>
      </w:pPr>
      <w:r>
        <w:rPr/>
        <w:t>故事虽然用灰色的背景为翠翠的未来打上了省略号，以悲剧收场，但我却非常喜欢《边城》，喜欢《边城》里的每一个善良朴实的角色，尤其是翠翠的祖父。</w:t>
      </w:r>
    </w:p>
    <w:p>
      <w:pPr>
        <w:pStyle w:val="Normal"/>
        <w:rPr/>
      </w:pPr>
      <w:r>
        <w:rPr/>
        <w:t>他的大半辈子都在管理这艘渡船，却从来不收人家一分钱，有时客人想答谢他放了些钱在船上，他是追上好几里也一定要把钱还给人家，所以人们拿这位倔强的老头没办法，只好在他进城买东西的时候，多给他加些肉，加些酒来酬谢了。祖父是个老实人，为翠翠的未来操尽心思，却从不把烦恼告诉她，致使紧缩在眉头里一个人承担。可以说在那个雷电交加的晚上，祖父走得是不安心的，因为他并没有吧翠翠的终身大事操办好。</w:t>
      </w:r>
    </w:p>
    <w:p>
      <w:pPr>
        <w:pStyle w:val="Normal"/>
        <w:rPr/>
      </w:pPr>
      <w:r>
        <w:rPr/>
        <w:t>还有翠翠的不食人间烟火，顺顺的慷慨大方，傩送二佬的朴实真挚，天保大佬的豪爽英勇……都给我留下了深刻的印象。</w:t>
      </w:r>
    </w:p>
    <w:p>
      <w:pPr>
        <w:pStyle w:val="Normal"/>
        <w:rPr/>
      </w:pPr>
      <w:r>
        <w:rPr/>
        <w:t>这里有山，有水，有人家，有那同一片蓝天下别样的桃源，没有都市的喧嚣。边城是淡的，很美，很纯，很远，像缥缈的白云，若隐若现</w:t>
      </w:r>
      <w:r>
        <w:rPr/>
        <w:t>;</w:t>
      </w:r>
      <w:r>
        <w:rPr/>
        <w:t>边城里发生的事也是淡的，它经不起大风，受不住大浪，只有杨柳风轻</w:t>
      </w:r>
      <w:r>
        <w:rPr/>
        <w:t>;</w:t>
      </w:r>
      <w:r>
        <w:rPr/>
        <w:t>边城的情还是淡的，无论是友情，还是爱情，都在似有若无中发生，结束，蒙着淡淡的喜，淡淡的悲，淡淡的羞，淡淡的情不自禁，淡淡的无可奈何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山依旧，绿水东流。变的只是那人，那时，那情。生活仍在继续，或许本身注定是一个无言的结局。其实，结局已不重要，令人回味的是那不能称之为过程的过程——可喜，可爱，可恨，可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