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圣归来观后心得总结"/>
      <w:r>
        <w:rPr/>
        <w:t>大圣归来观后心得总结</w:t>
      </w:r>
      <w:bookmarkEnd w:id="0"/>
    </w:p>
    <w:p>
      <w:pPr>
        <w:pStyle w:val="Normal"/>
        <w:rPr/>
      </w:pPr>
      <w:r>
        <w:rPr/>
        <w:t>上午九点四十五分交了高数试卷，急急忙忙地出去等公交去看十点二十那一场的《大圣归来》。</w:t>
      </w:r>
    </w:p>
    <w:p>
      <w:pPr>
        <w:pStyle w:val="Normal"/>
        <w:rPr/>
      </w:pPr>
      <w:r>
        <w:rPr/>
        <w:t>二十块的美团通兑再补了五块差价，前台抄验证码的时候流量慢得要死。</w:t>
      </w:r>
      <w:r>
        <w:rPr/>
        <w:t>10</w:t>
      </w:r>
      <w:r>
        <w:rPr/>
        <w:t>：</w:t>
      </w:r>
      <w:r>
        <w:rPr/>
        <w:t>17</w:t>
      </w:r>
      <w:r>
        <w:rPr/>
        <w:t>，终于出票了，低头仔细看了看，幸好幸好，没有被偷票。</w:t>
      </w:r>
    </w:p>
    <w:p>
      <w:pPr>
        <w:pStyle w:val="Normal"/>
        <w:rPr/>
      </w:pPr>
      <w:r>
        <w:rPr/>
        <w:t>1</w:t>
      </w:r>
      <w:r>
        <w:rPr/>
        <w:t>号厅的门都关了，进去找到座位坐下，还没正式开始。其实内心是有点激动的，电影还没上映微博上就已经刷屏许久了，大家除了对国漫出头感到有些久违了的欣喜以外，更多的是一份不偏不倚的期待。而三天前，</w:t>
      </w:r>
      <w:r>
        <w:rPr/>
        <w:t>7</w:t>
      </w:r>
      <w:r>
        <w:rPr/>
        <w:t>月</w:t>
      </w:r>
      <w:r>
        <w:rPr/>
        <w:t>10</w:t>
      </w:r>
      <w:r>
        <w:rPr/>
        <w:t>号，我还在教室啃着和我相看两相厌的高数不敢逾越书本外一步，这部电影已经在全国上映了。</w:t>
      </w:r>
    </w:p>
    <w:p>
      <w:pPr>
        <w:pStyle w:val="Normal"/>
        <w:rPr/>
      </w:pPr>
      <w:r>
        <w:rPr/>
        <w:t>如同一石落水，掀起千层浪。有人踩它，嘲笑道不过是部动画片，怎能与同档期那两部电影相比</w:t>
      </w:r>
      <w:r>
        <w:rPr/>
        <w:t>;</w:t>
      </w:r>
      <w:r>
        <w:rPr/>
        <w:t>而更多的人看过了，走出影院，他们选择了奔走相告，告诉自己的亲友，中国终于做出了一部好的动画电影，自己的动画电影。</w:t>
      </w:r>
    </w:p>
    <w:p>
      <w:pPr>
        <w:pStyle w:val="Normal"/>
        <w:rPr/>
      </w:pPr>
      <w:r>
        <w:rPr/>
        <w:t>电影开场了。</w:t>
      </w:r>
    </w:p>
    <w:p>
      <w:pPr>
        <w:pStyle w:val="Normal"/>
        <w:rPr/>
      </w:pPr>
      <w:r>
        <w:rPr/>
        <w:t>“</w:t>
      </w:r>
      <w:r>
        <w:rPr/>
        <w:t>大圣归来”四个大字，下面用英文写着：“</w:t>
      </w:r>
      <w:r>
        <w:rPr/>
        <w:t>MonkeyKingHeroisBack.”</w:t>
      </w:r>
      <w:r>
        <w:rPr/>
        <w:t>我莫名想起了美国电影里那些独当一面的个人英雄，暗笑，孙悟空，那个调皮的泼猴怎么能是那种英雄</w:t>
      </w:r>
      <w:r>
        <w:rPr/>
        <w:t>?</w:t>
      </w:r>
    </w:p>
    <w:p>
      <w:pPr>
        <w:pStyle w:val="Normal"/>
        <w:rPr/>
      </w:pPr>
      <w:r>
        <w:rPr/>
        <w:t>“</w:t>
      </w:r>
      <w:r>
        <w:rPr/>
        <w:t>齐天大圣，孙悟空。”</w:t>
      </w:r>
    </w:p>
    <w:p>
      <w:pPr>
        <w:pStyle w:val="Normal"/>
        <w:rPr/>
      </w:pPr>
      <w:r>
        <w:rPr/>
        <w:t>这个故事，本就是个传奇，自然以传奇的口吻开头。我看到了在还没上映网上便已经疯转的那张海报图，齐天大圣孙悟空，披风的红绫猎猎于长空，蔑眼看着云上的十万天兵。</w:t>
      </w:r>
    </w:p>
    <w:p>
      <w:pPr>
        <w:pStyle w:val="Normal"/>
        <w:rPr/>
      </w:pPr>
      <w:r>
        <w:rPr/>
        <w:t>人物一个接着一个，色彩琳琅，仿佛殿宇寺庙中那些金刚泥塑、话本小人书上的银甲金盔，都活了，幻化到了荧幕上，一如小时候便存在于记忆中的那副模样。都是天上遥不可及的神仙，被孙悟空打得溃不成军，自然还需佛祖那一掌，镇他于五指山下，五百年。</w:t>
      </w:r>
    </w:p>
    <w:p>
      <w:pPr>
        <w:pStyle w:val="Normal"/>
        <w:rPr/>
      </w:pPr>
      <w:r>
        <w:rPr/>
        <w:t>前几天看微博评论的时候也觉得好笑，还有很多人不知道“江流儿”便是那涉足千里一意西行的唐长老啊。影片中江流儿成长的片段，选用了许多秀美的风景素材，高度的还原真的不由得不赞叹道细致入微。还有后面森林中的那个古庙，官方创作就曾说到他们为此从山西的一个古庙中寻求到一点唐代庙宇的造型灵感，一部好电影，细节真的很重要。</w:t>
      </w:r>
    </w:p>
    <w:p>
      <w:pPr>
        <w:pStyle w:val="Normal"/>
        <w:rPr/>
      </w:pPr>
      <w:r>
        <w:rPr/>
        <w:t>小小的江流儿从山妖中救出小姑娘的片段我很喜欢。与各种作品里那个耳软心活，只会诵经礼佛，还时常念紧箍咒压制孙悟空的高僧玄奘相比，我更喜欢这个小小年纪便心存正义，敢于挺身而出去守护些什么的江流儿。你觉得西游记里应当只有孙悟空一个英雄么</w:t>
      </w:r>
      <w:r>
        <w:rPr/>
        <w:t>?</w:t>
      </w:r>
      <w:r>
        <w:rPr/>
        <w:t>为什么不大家一起像英雄一样活着呢。</w:t>
      </w:r>
    </w:p>
    <w:p>
      <w:pPr>
        <w:pStyle w:val="Normal"/>
        <w:rPr/>
      </w:pPr>
      <w:r>
        <w:rPr/>
        <w:t>“</w:t>
      </w:r>
      <w:r>
        <w:rPr/>
        <w:t>齐天大圣没有死，他只是睡着了而已。”</w:t>
      </w:r>
    </w:p>
    <w:p>
      <w:pPr>
        <w:pStyle w:val="Normal"/>
        <w:rPr/>
      </w:pPr>
      <w:r>
        <w:rPr/>
        <w:t>刷微博时曾看过谁说，江流儿只是无意间唤醒了大圣，而大圣却等了整整五百年，这对大圣不公平。然而一整部电影看下来，两人的相处，还有最后大圣那一回首，还哪里有什么值不值得公不公平，能与你相遇，是我在这世间最好的事。</w:t>
      </w:r>
    </w:p>
    <w:p>
      <w:pPr>
        <w:pStyle w:val="Normal"/>
        <w:rPr/>
      </w:pPr>
      <w:r>
        <w:rPr/>
        <w:t>昨天还在和朋友讨论这部电影，听她说有影评说相比于动画效果、音乐场景造型设计来说，这部片子的情节还不够硬。我可能是还离老道客观差得太远，我觉得影片要表达的内容通过情节已经传达的很清楚了。</w:t>
      </w:r>
    </w:p>
    <w:p>
      <w:pPr>
        <w:pStyle w:val="Normal"/>
        <w:rPr/>
      </w:pPr>
      <w:r>
        <w:rPr/>
        <w:t>大圣在与江流儿等人相遇后，自己也在改变，最后战胜了妖王，也迎回了真正的齐天大圣。我看了电影简介才知道，那条狂躁可怖的白龙原来是白龙马本身的设定。四百多年过去了，白龙马，抑或八戒，都无复当年英雄意气的一面，或魔性缠身，或萎靡不振。而现在呢</w:t>
      </w:r>
      <w:r>
        <w:rPr/>
        <w:t>?</w:t>
      </w:r>
      <w:r>
        <w:rPr/>
        <w:t>当大圣和八戒骑着白龙回来救江流儿一众的时候，就该有答案了。</w:t>
      </w:r>
    </w:p>
    <w:p>
      <w:pPr>
        <w:pStyle w:val="Normal"/>
        <w:rPr/>
      </w:pPr>
      <w:r>
        <w:rPr/>
        <w:t>其实看着那条虎虎生威的白龙肆意于天地，我突然感觉它的造型设定就像那种银色的小鱼，鳞片柔软，身形细长</w:t>
      </w:r>
      <w:r>
        <w:rPr/>
        <w:t>;</w:t>
      </w:r>
      <w:r>
        <w:rPr/>
        <w:t>后面的妖王原型也取自中国古代神话《山海经》中，这一切虽然细小，却很让我感动。我们的古人不也是这样设想的么</w:t>
      </w:r>
      <w:r>
        <w:rPr/>
        <w:t>?</w:t>
      </w:r>
      <w:r>
        <w:rPr/>
        <w:t>而今叱咤人间的神话传说中的神兽，不都是我们的祖先取自于水中游弋的银鱼、山林中可怖的猛兽而来的么</w:t>
      </w:r>
      <w:r>
        <w:rPr/>
        <w:t>?</w:t>
      </w:r>
      <w:r>
        <w:rPr/>
        <w:t>眼目所见，身边能及，再加一丝对天地的敬重，和几分与生俱来的中国人独有的浪漫情怀，才能有如今的它们啊。</w:t>
      </w:r>
    </w:p>
    <w:p>
      <w:pPr>
        <w:pStyle w:val="Normal"/>
        <w:rPr/>
      </w:pPr>
      <w:r>
        <w:rPr/>
        <w:t>我想说，我看到的是继承。看到的是发扬与创造。</w:t>
      </w:r>
    </w:p>
    <w:p>
      <w:pPr>
        <w:pStyle w:val="Normal"/>
        <w:rPr/>
      </w:pPr>
      <w:r>
        <w:rPr/>
        <w:t>《大圣》上映了，许多人开始疾呼中国对文化追求的缺失，也有人很高兴国漫终于有了出头之日，总之各种各样的想法吧。我觉得最能让我推荐这部电影的理由，就是它让我真正看到了中国有很大一批人在想，在传承，在发扬与创新，他们在真正做着一些事情而不是空口白牙的说。这一点恰恰是人一生应付诸的目标，我想这便是它能够有【无年龄差的感动】的原因吧。</w:t>
      </w:r>
    </w:p>
    <w:p>
      <w:pPr>
        <w:pStyle w:val="Normal"/>
        <w:rPr/>
      </w:pPr>
      <w:r>
        <w:rPr/>
        <w:t>电影不算长，才一小时多一点。却哭了好多次，连自己都记不清了，直到散场停都停不下来，一直看到片尾播完开始播下一部影片的广告，我才转身离去。</w:t>
      </w:r>
    </w:p>
    <w:p>
      <w:pPr>
        <w:pStyle w:val="Normal"/>
        <w:rPr/>
      </w:pPr>
      <w:r>
        <w:rPr/>
        <w:t>《大圣》宣传效果不佳、排片不多、遭遇偷票，一波接着一波的问题层出不穷，而今终于上映了，我的观点很极端，我愿意给出一个零差评给这部电影。与其说是零差评，不如更进一步是全好评。别的都不谈，它就是好看，哪儿都好看。</w:t>
      </w:r>
    </w:p>
    <w:p>
      <w:pPr>
        <w:pStyle w:val="Normal"/>
        <w:rPr/>
      </w:pPr>
      <w:r>
        <w:rPr/>
        <w:t>零差评不是说他没有缺点，比如说那首摇滚插曲就很违和</w:t>
      </w:r>
      <w:r>
        <w:rPr/>
        <w:t>(</w:t>
      </w:r>
      <w:r>
        <w:rPr/>
        <w:t>当然创作团队在访谈中也提到过有些心痛</w:t>
      </w:r>
      <w:r>
        <w:rPr/>
        <w:t>)</w:t>
      </w:r>
      <w:r>
        <w:rPr/>
        <w:t>，而是真正瑕不掩瑜。</w:t>
      </w:r>
    </w:p>
    <w:p>
      <w:pPr>
        <w:pStyle w:val="Normal"/>
        <w:rPr/>
      </w:pPr>
      <w:r>
        <w:rPr/>
        <w:t>昨天看微博上有人说看《大圣》的大学生、高中生居多，小学生初中生都去看同档期另外两部电影了，不由得让人诧异，一位母亲是回答孩子的疑问的：他们从很小的时候就在等着大圣回来。</w:t>
      </w:r>
    </w:p>
    <w:p>
      <w:pPr>
        <w:pStyle w:val="Normal"/>
        <w:rPr/>
      </w:pPr>
      <w:r>
        <w:rPr/>
        <w:t>是啊，确实是这样。看完这部影片，我才知道我心里其实一直都住着那只猴子。</w:t>
      </w:r>
    </w:p>
    <w:p>
      <w:pPr>
        <w:pStyle w:val="Normal"/>
        <w:rPr/>
      </w:pPr>
      <w:r>
        <w:rPr/>
        <w:t>他或许会像影片开头那样泼皮无赖大闹天宫搅得六界不得安宁，但他同样会是结尾那样重披起战袍银甲，浴火重生。没有人生而为被万世称道的英雄，而他是个例外。</w:t>
      </w:r>
    </w:p>
    <w:p>
      <w:pPr>
        <w:pStyle w:val="Normal"/>
        <w:rPr/>
      </w:pPr>
      <w:r>
        <w:rPr/>
        <w:t>他从来都是一个英雄。</w:t>
      </w:r>
    </w:p>
    <w:p>
      <w:pPr>
        <w:pStyle w:val="Normal"/>
        <w:rPr/>
      </w:pPr>
      <w:r>
        <w:rPr/>
        <w:t>是我的英雄。</w:t>
      </w:r>
    </w:p>
    <w:p>
      <w:pPr>
        <w:pStyle w:val="Normal"/>
        <w:rPr/>
      </w:pPr>
      <w:r>
        <w:rPr/>
        <w:t>是陪伴中国所有小孩子一起成长、守护着他们的英雄。</w:t>
      </w:r>
    </w:p>
    <w:p>
      <w:pPr>
        <w:pStyle w:val="Normal"/>
        <w:rPr/>
      </w:pPr>
      <w:r>
        <w:rPr/>
        <w:t>不仅仅是大圣归来，不仅仅是国漫归来，更是我们，从前的我们再度回到了我们的身边。</w:t>
      </w:r>
    </w:p>
    <w:p>
      <w:pPr>
        <w:pStyle w:val="Normal"/>
        <w:widowControl/>
        <w:bidi w:val="0"/>
        <w:spacing w:before="180" w:after="180"/>
        <w:jc w:val="left"/>
        <w:rPr/>
      </w:pPr>
      <w:r>
        <w:rPr/>
        <w:t>坐公交车回来，路过门口的水果摊。想了想，买了几个桃子，大圣，你要和我一起吃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