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渴丸说明书"/>
      <w:r>
        <w:rPr/>
        <w:t>消渴丸说明书</w:t>
      </w:r>
      <w:bookmarkEnd w:id="0"/>
    </w:p>
    <w:p>
      <w:pPr>
        <w:pStyle w:val="Normal"/>
        <w:rPr/>
      </w:pPr>
      <w:r>
        <w:rPr/>
        <w:t>消渴病是指以多饮、多尿、多食及消瘦、疲乏、尿甜为主要特征的综合病证。主要病变部位在肺、胃、肾，基本病机为阴津亏耗，燥热偏盛。消渴病日久，病情失控，则阴损及阳，热灼津亏血瘀，而致气阴两伤，阴阳俱虚，络脉瘀阻，经脉失养，气血逆乱，脏腑器官受损而出现疖、痈、眩晕、胸痹、耳聋、目盲、肢体麻疼、下肢坏疽、肾衰水肿、中风昏迷等兼证。消渴丸是常见的降血糖中成药，能够治疗消渴病，对治疗</w:t>
      </w:r>
      <w:r>
        <w:rPr/>
        <w:t>2</w:t>
      </w:r>
      <w:r>
        <w:rPr/>
        <w:t>型糖尿病有不错的疗效，但长期服用是有副作用的。那么，消渴丸的副作用是什么呢</w:t>
      </w:r>
      <w:r>
        <w:rPr/>
        <w:t>?</w:t>
      </w:r>
    </w:p>
    <w:p>
      <w:pPr>
        <w:pStyle w:val="Normal"/>
        <w:rPr/>
      </w:pPr>
      <w:r>
        <w:rPr/>
        <w:t>消渴丸并非纯中药制剂，久用有多种副作用，具体表现为以下几个方面：消渴丸所含的优降糖，其降糖作用在所有磺脲类降糖药中是最强的，但有严重的副作用</w:t>
      </w:r>
      <w:r>
        <w:rPr/>
        <w:t>;</w:t>
      </w:r>
      <w:r>
        <w:rPr/>
        <w:t>其代谢产物仍有很强的活性和降糖作用，在肝脏代谢，经肾脏排出。故肝肾功能不全者应禁用消渴丸。消渴丸的成分是优降糖和六味地黄丸，优降糖是磺脲类降糖药物中作用非常强大的，作用比格列齐特</w:t>
      </w:r>
      <w:r>
        <w:rPr/>
        <w:t>(</w:t>
      </w:r>
      <w:r>
        <w:rPr/>
        <w:t>达美康</w:t>
      </w:r>
      <w:r>
        <w:rPr/>
        <w:t>)</w:t>
      </w:r>
      <w:r>
        <w:rPr/>
        <w:t>要强、且作用时间更长</w:t>
      </w:r>
      <w:r>
        <w:rPr/>
        <w:t>;</w:t>
      </w:r>
      <w:r>
        <w:rPr/>
        <w:t>副作用较大，特别是其“后继作用”大，即代谢产物仍有较强的降糖作用，且停药后还能持续</w:t>
      </w:r>
      <w:r>
        <w:rPr/>
        <w:t>5~7</w:t>
      </w:r>
      <w:r>
        <w:rPr/>
        <w:t>天。故很易致继发性“低血糖反应”。长期应用消渴丸者，如并发糖尿病肾病而出现肾功能不全，代谢产物不易排泄而致“蓄积中毒”，不但有损肝肾功能，且可致严重的低血糖</w:t>
      </w:r>
      <w:r>
        <w:rPr/>
        <w:t>(</w:t>
      </w:r>
      <w:r>
        <w:rPr/>
        <w:t>因代谢产物的降糖作用更强</w:t>
      </w:r>
      <w:r>
        <w:rPr/>
        <w:t>)</w:t>
      </w:r>
      <w:r>
        <w:rPr/>
        <w:t>。此时，应停用消渴丸，改用糖适平，并联用胰岛素治疗。</w:t>
      </w:r>
    </w:p>
    <w:p>
      <w:pPr>
        <w:pStyle w:val="Normal"/>
        <w:rPr/>
      </w:pPr>
      <w:r>
        <w:rPr/>
        <w:t>服用消渴丸的注意事项</w:t>
      </w:r>
      <w:r>
        <w:rPr/>
        <w:t>1</w:t>
      </w:r>
      <w:r>
        <w:rPr/>
        <w:t>、在用药期间，应定期测定血糖和肝肾功能、血象，以及时调整剂量，确保用药安全。</w:t>
      </w:r>
      <w:r>
        <w:rPr/>
        <w:t>2</w:t>
      </w:r>
      <w:r>
        <w:rPr/>
        <w:t>、消渴丸含格列本脲，不良反应、禁忌及药物相互作用等项内容参阅格列本脲的有关规定。服用消渴丸时严禁加服降血糖化学类药物。</w:t>
      </w:r>
      <w:r>
        <w:rPr/>
        <w:t>3</w:t>
      </w:r>
      <w:r>
        <w:rPr/>
        <w:t>、对严重肾功能不全，少年糖尿病，酮体糖尿，妊娠期糖尿病，糖尿性昏迷等症患者不宜使用</w:t>
      </w:r>
      <w:r>
        <w:rPr/>
        <w:t>;</w:t>
      </w:r>
      <w:r>
        <w:rPr/>
        <w:t>肝炎患者慎服</w:t>
      </w:r>
      <w:r>
        <w:rPr/>
        <w:t>;</w:t>
      </w:r>
      <w:r>
        <w:rPr/>
        <w:t>个别患者偶见格列本脲所致不良反应，请在医生指导下使用。</w:t>
      </w:r>
    </w:p>
    <w:p>
      <w:pPr>
        <w:pStyle w:val="Normal"/>
        <w:rPr/>
      </w:pPr>
      <w:r>
        <w:rPr/>
        <w:t>、糖尿病患者有严重的并发症及肝肾功能受损时，单用消渴丸控制血糖不理想，必须联用其他合适的降糖药或改用胰岛素治疗。</w:t>
      </w:r>
      <w:r>
        <w:rPr/>
        <w:t>5</w:t>
      </w:r>
      <w:r>
        <w:rPr/>
        <w:t>、消渴丸服用不当，可能会产生低血糖反应，应予注意，如发生低血糖应立即停药即请医生处理消渴丸与长效磺胺、保泰松、四环素、氯霉素、单胺氧化酶抑制剂等合用，可增强降血糖作用。</w:t>
      </w:r>
      <w:r>
        <w:rPr/>
        <w:t>6</w:t>
      </w:r>
      <w:r>
        <w:rPr/>
        <w:t>、</w:t>
      </w:r>
      <w:r>
        <w:rPr/>
        <w:t>1</w:t>
      </w:r>
      <w:r>
        <w:rPr/>
        <w:t>型糖尿病和部分胰岛功能低下的Ⅱ型糖尿病患者禁用消渴丸，他们必须注射胰岛素。如仅服消渴丸，不但会加重病情，还会出现急性并发症乃至危及生命。</w:t>
      </w:r>
      <w:r>
        <w:rPr/>
        <w:t>7</w:t>
      </w:r>
      <w:r>
        <w:rPr/>
        <w:t>、体质虚弱、高热、老年患者及非成年人慎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渴丸由</w:t>
      </w:r>
      <w:r>
        <w:rPr/>
        <w:t>8</w:t>
      </w:r>
      <w:r>
        <w:rPr/>
        <w:t>味药组成。用治气阴两虚型消渴，症见多饮，多尿，多食，消瘦，体倦无力，眠差腰痛，尿糖及血糖升高。方中以地黄为君，滋肾养阴，清热生津。臣以黄芪、葛根、天花粉、五味子、山药益气养阴，生津止渴。佐以玉米须利尿泄热。诸药配合，共奏滋肾养阴，益气生津之功。现代药理研究提示，黄芪、葛根、地黄、天花粉、玉米须、山药、五味子等中药均有一定的降血糖作用。诸药配合，共奏滋肾养阴，益气生津之功。温馨提示：消渴丸的治疗意义远远大于副作用，所以糖尿病人无需太过担心，同时谨遵医嘱，定时定量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