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个人特长简历范文模板"/>
      <w:r>
        <w:rPr/>
        <w:t>毕业生的个人特长简历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上海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学制：四年</w:t>
      </w:r>
    </w:p>
    <w:p>
      <w:pPr>
        <w:pStyle w:val="Normal"/>
        <w:rPr/>
      </w:pPr>
      <w:r>
        <w:rPr/>
        <w:t>毕业院校：上海财经大学</w:t>
      </w:r>
    </w:p>
    <w:p>
      <w:pPr>
        <w:pStyle w:val="Normal"/>
        <w:rPr/>
      </w:pPr>
      <w:r>
        <w:rPr/>
        <w:t>专业：财政学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×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意向岗位：统计员</w:t>
      </w:r>
      <w:r>
        <w:rPr/>
        <w:t>/</w:t>
      </w:r>
      <w:r>
        <w:rPr/>
        <w:t>审计专员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期望工作地：上海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技能特长</w:t>
      </w:r>
    </w:p>
    <w:p>
      <w:pPr>
        <w:pStyle w:val="Normal"/>
        <w:rPr/>
      </w:pPr>
      <w:r>
        <w:rPr/>
        <w:t>国家计算机二级</w:t>
      </w:r>
      <w:r>
        <w:rPr/>
        <w:t>VFP</w:t>
      </w:r>
      <w:r>
        <w:rPr/>
        <w:t>，熟练使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系列软件，能熟练并及时完成日常办公文档的编辑工作。熟练掌握财务、税务、审计知识。持有会计从业资格证，助理理财规划师等证。</w:t>
      </w:r>
    </w:p>
    <w:p>
      <w:pPr>
        <w:pStyle w:val="Normal"/>
        <w:rPr/>
      </w:pPr>
      <w:r>
        <w:rPr/>
        <w:t>所学课程</w:t>
      </w:r>
    </w:p>
    <w:p>
      <w:pPr>
        <w:pStyle w:val="Normal"/>
        <w:rPr/>
      </w:pPr>
      <w:r>
        <w:rPr/>
        <w:t>在校期间系统的学习过微观经济学、宏观经济学、计量经济学、税收经济学、公共财政计量分析、国际金融学、国际税收、公司财务管理、公共预算管理等方面的课程，并自学通过了会计从业资格证考试。对会计、税务、审计等方面较为熟悉。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工作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~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所在单位：</w:t>
      </w:r>
      <w:r>
        <w:rPr/>
        <w:t>××</w:t>
      </w:r>
      <w:r>
        <w:rPr/>
        <w:t>公司财务部</w:t>
      </w:r>
    </w:p>
    <w:p>
      <w:pPr>
        <w:pStyle w:val="Normal"/>
        <w:rPr/>
      </w:pPr>
      <w:r>
        <w:rPr/>
        <w:t>担任职位：统计员</w:t>
      </w:r>
    </w:p>
    <w:p>
      <w:pPr>
        <w:pStyle w:val="Normal"/>
        <w:rPr/>
      </w:pPr>
      <w:r>
        <w:rPr/>
        <w:t>工作描述：对库存物资建立账本，出入库手序完备，每月盘点，做到帐物相符，账账相符</w:t>
      </w:r>
      <w:r>
        <w:rPr/>
        <w:t>;</w:t>
      </w:r>
      <w:r>
        <w:rPr/>
        <w:t>妥善保管各类物品，物品分类清楚，摆放整齐</w:t>
      </w:r>
      <w:r>
        <w:rPr/>
        <w:t>;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乐观积极，自律性强，保密意识强，待人友善，助人为乐，吃苦耐劳，善于学习，善于观察，善于聆听思考分析，富创意好奇心想象力，有较强的责任感和主动独立性，记忆力好，细心，耐心，有良好的电话服务态度和沟通能力，能迅速地投入工作且有良好的工作态度、团队协作意识和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