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在婚礼上的讲话"/>
      <w:r>
        <w:rPr/>
        <w:t>新郎在婚礼上的讲话</w:t>
      </w:r>
      <w:bookmarkEnd w:id="0"/>
    </w:p>
    <w:p>
      <w:pPr>
        <w:pStyle w:val="Normal"/>
        <w:rPr/>
      </w:pPr>
      <w:r>
        <w:rPr/>
        <w:t>同班的老少爷们可得抓紧时间呀，人生苦短，咱班上靓女如云，一定要十分珍惜这大好的机遇。我知道班上每一位都是志存高远，有着强烈的事业心和使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前也是抱着这样的观点，但在我认识这个女孩子</w:t>
      </w:r>
      <w:r>
        <w:rPr/>
        <w:t>(</w:t>
      </w:r>
      <w:r>
        <w:rPr/>
        <w:t>我的爱人</w:t>
      </w:r>
      <w:r>
        <w:rPr/>
        <w:t>)</w:t>
      </w:r>
      <w:r>
        <w:rPr/>
        <w:t>之后，观点发生了转变：我可以用一生的时间去追逐事业，但我无法保证用足够的时间去追求爱情。爱情实在是可遇不可求之物，当她来到我的面前时，记住千万要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