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十周年庆领导讲话"/>
      <w:r>
        <w:rPr/>
        <w:t>公司十周年庆领导讲话</w:t>
      </w:r>
      <w:bookmarkEnd w:id="0"/>
    </w:p>
    <w:p>
      <w:pPr>
        <w:pStyle w:val="Normal"/>
        <w:rPr/>
      </w:pPr>
      <w:r>
        <w:rPr/>
        <w:t>尊敬的各位来宾、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，我代表公司全体成员对大家的到来表示诚挚的欢迎</w:t>
      </w:r>
      <w:r>
        <w:rPr/>
        <w:t>;</w:t>
      </w:r>
      <w:r>
        <w:rPr/>
        <w:t>对一直以来支持、关心公司发展的朋友们表示衷心的感谢</w:t>
      </w:r>
      <w:r>
        <w:rPr/>
        <w:t>!</w:t>
      </w:r>
    </w:p>
    <w:p>
      <w:pPr>
        <w:pStyle w:val="Normal"/>
        <w:rPr/>
      </w:pPr>
      <w:r>
        <w:rPr/>
        <w:t>今天我们欢聚在白云宾馆，参加兰州世盛商贸有限公司十周年庆典暨</w:t>
      </w:r>
      <w:r>
        <w:rPr/>
        <w:t>20xx</w:t>
      </w:r>
      <w:r>
        <w:rPr/>
        <w:t>年度新老客户答谢会。承蒙各位朋友的关爱与支持，经过</w:t>
      </w:r>
      <w:r>
        <w:rPr/>
        <w:t>10</w:t>
      </w:r>
      <w:r>
        <w:rPr/>
        <w:t>年的辛勤耕耘，我公司代理的产品在激烈的市场竞争中脱颖而出，受到越来越多消费者的欢迎，品牌知名度和美誉度逐年上升。同时，我们也见证了合作伙伴的成长和壮大，并在合作共赢的过程中建立了深厚的感情。此时此刻，仅仅一句“感谢大家”并不能全部表达“世盛人”的感情，今天我们将继续围绕“精诚合作、互利共赢”的主题，对新老客户进行顷情答谢。</w:t>
      </w:r>
    </w:p>
    <w:p>
      <w:pPr>
        <w:pStyle w:val="Normal"/>
        <w:rPr/>
      </w:pPr>
      <w:r>
        <w:rPr/>
        <w:t>公司将始终不渝地坚持交流了解，互助合作，共同繁荣的营销政策，真诚地同各位朋友共谋发展大计。面对市场的巨变，我们要想不断地发展壮大，就必须顺应时代的潮流，把握住发展机遇，依靠我们的智慧和力量，凭着我们共有的创业精神和敬业精神，在保健品行业中创造出一个世代经营、永续繁盛的故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世盛公司的健康成长离不开各位合作伙伴的大力支持。市场争拼的是实力。双方合作看的是前景，公司全体同仁对我们事业的发展前景有坚定的信念</w:t>
      </w:r>
      <w:r>
        <w:rPr/>
        <w:t>,</w:t>
      </w:r>
      <w:r>
        <w:rPr/>
        <w:t>我们的团队会持续努力的自我完善，相信通过我们的努力，我们的目标一定能达成</w:t>
      </w:r>
      <w:r>
        <w:rPr/>
        <w:t>!</w:t>
      </w:r>
      <w:r>
        <w:rPr/>
        <w:t>值此双节来临之际，我代表所有“世盛人”，祝愿在座的新朋友、老朋友身体健康，家庭幸福，事业兴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