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高一学生的优秀演讲稿"/>
      <w:r>
        <w:rPr/>
        <w:t>激励高一学生的优秀演讲稿</w:t>
      </w:r>
      <w:bookmarkEnd w:id="0"/>
    </w:p>
    <w:p>
      <w:pPr>
        <w:pStyle w:val="Normal"/>
        <w:rPr/>
      </w:pPr>
      <w:r>
        <w:rPr/>
        <w:t>尊敬的老师们，各位同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演讲的题目是《给梦插上一双翅膀》。</w:t>
      </w:r>
    </w:p>
    <w:p>
      <w:pPr>
        <w:pStyle w:val="Normal"/>
        <w:rPr/>
      </w:pPr>
      <w:r>
        <w:rPr/>
        <w:t>“</w:t>
      </w:r>
      <w:r>
        <w:rPr/>
        <w:t>学习”这个词，凝聚着我们莘莘学子刻苦铭心的梦想，让我们为它插上一双翅膀，让它助我们飞翔。左翅写上“勤奋”，让它，带我们飞过月亮的近旁</w:t>
      </w:r>
      <w:r>
        <w:rPr/>
        <w:t>;</w:t>
      </w:r>
      <w:r>
        <w:rPr/>
        <w:t>右翅刻下“反省”，让它，带我们穿过太阳的光芒</w:t>
      </w:r>
      <w:r>
        <w:rPr/>
        <w:t>;</w:t>
      </w:r>
      <w:r>
        <w:rPr/>
        <w:t>最终，我们沿途的旅程，将汇成一股力量，带领我们飞向——成功的殿堂</w:t>
      </w:r>
      <w:r>
        <w:rPr/>
        <w:t>!</w:t>
      </w:r>
    </w:p>
    <w:p>
      <w:pPr>
        <w:pStyle w:val="Normal"/>
        <w:rPr/>
      </w:pPr>
      <w:r>
        <w:rPr/>
        <w:t>首先，让我们看看左翅的丰翼——属于勤奋。曾经听过这样一句谚语：“如果你想，请先把帽子扔过去”。在很多时候，不给自己回头的借口，往往能让我们变得更加勤奋。勤奋是理想与意志的融合，是成功的阶梯，是我们实现梦想的催化剂。所以，要想达到梦想的巅峰，没有刻苦的信念，是如平步登天的。</w:t>
      </w:r>
    </w:p>
    <w:p>
      <w:pPr>
        <w:pStyle w:val="Normal"/>
        <w:rPr/>
      </w:pPr>
      <w:r>
        <w:rPr/>
        <w:t>熟悉</w:t>
      </w:r>
      <w:r>
        <w:rPr/>
        <w:t>NBA</w:t>
      </w:r>
      <w:r>
        <w:rPr/>
        <w:t>历史的朋友，没有人不知道被冠有“矮子强盗”美誉的伯格斯的赫赫大名的，他就是凭借勤奋而创造奇迹的典型代表之一。博格斯身高只有</w:t>
      </w:r>
      <w:r>
        <w:rPr/>
        <w:t>1</w:t>
      </w:r>
      <w:r>
        <w:rPr/>
        <w:t>米</w:t>
      </w:r>
      <w:r>
        <w:rPr/>
        <w:t>6</w:t>
      </w:r>
      <w:r>
        <w:rPr/>
        <w:t>，是</w:t>
      </w:r>
      <w:r>
        <w:rPr/>
        <w:t>NBA</w:t>
      </w:r>
      <w:r>
        <w:rPr/>
        <w:t>史上身高最矮的运动员，但令人瞠目的是，他却也是</w:t>
      </w:r>
      <w:r>
        <w:rPr/>
        <w:t>NBA</w:t>
      </w:r>
      <w:r>
        <w:rPr/>
        <w:t>历史上表现最为杰出，失误最少的后卫之一。而这一切的荣耀，都是他用比别人多几倍的时间，多几倍的汗水，以及多几倍承受他人嘲笑的毅力换来的</w:t>
      </w:r>
      <w:r>
        <w:rPr/>
        <w:t>!</w:t>
      </w:r>
      <w:r>
        <w:rPr/>
        <w:t>所以——他成功了，他用自己的勤奋，实现了成为</w:t>
      </w:r>
      <w:r>
        <w:rPr/>
        <w:t>NBA</w:t>
      </w:r>
      <w:r>
        <w:rPr/>
        <w:t>历史上一颗非常耀眼的明星的梦想。</w:t>
      </w:r>
    </w:p>
    <w:p>
      <w:pPr>
        <w:pStyle w:val="Normal"/>
        <w:rPr/>
      </w:pPr>
      <w:r>
        <w:rPr/>
        <w:t>当然，我们还要看看右翅的力量——属于反省。法国牧师纳德</w:t>
      </w:r>
      <w:r>
        <w:rPr/>
        <w:t>·</w:t>
      </w:r>
      <w:r>
        <w:rPr/>
        <w:t>兰塞姆曾说过这样一句话：“假如时光可以倒流，世界上将有一半的人可以成为伟人。”这一句话，道出了反省对于人生的意义。没错，反省，我们每个人都应该反省，因为我们每个人，都是罪人——谋杀了父母的青春，不该反省吗</w:t>
      </w:r>
      <w:r>
        <w:rPr/>
        <w:t>?</w:t>
      </w:r>
      <w:r>
        <w:rPr/>
        <w:t>浪费了弥足珍贵的时间，不该反省吗</w:t>
      </w:r>
      <w:r>
        <w:rPr/>
        <w:t>?</w:t>
      </w:r>
      <w:r>
        <w:rPr/>
        <w:t>明明存在过这个世界，却连名字也没有留下，不该反省吗</w:t>
      </w:r>
      <w:r>
        <w:rPr/>
        <w:t>?</w:t>
      </w:r>
      <w:r>
        <w:rPr/>
        <w:t>年少不是借口，未来的路不能这样走，不懂得反省，连时光也不屑为我们等候。</w:t>
      </w:r>
    </w:p>
    <w:p>
      <w:pPr>
        <w:pStyle w:val="Normal"/>
        <w:rPr/>
      </w:pPr>
      <w:r>
        <w:rPr/>
        <w:t>而对现在的我们来说，反省，便体现在考试过后的埋头深思，放学过后的针对性复习，最最重要的，莫过于一本极富价值的错题本，我想这样，我们便更容易找到成功的航向。最后，我想说，让我们的学习——我们的梦，伴着勤奋与反省，一同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