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特别火的广告词_热门的广告词"/>
      <w:r>
        <w:rPr/>
        <w:t>最近特别火的广告词</w:t>
      </w:r>
      <w:r>
        <w:rPr/>
        <w:t>_</w:t>
      </w:r>
      <w:r>
        <w:rPr/>
        <w:t>热门的广告词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9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0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2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4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9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0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