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实习日志"/>
      <w:r>
        <w:rPr/>
        <w:t>电气工程实习日志</w:t>
      </w:r>
      <w:bookmarkEnd w:id="0"/>
    </w:p>
    <w:p>
      <w:pPr>
        <w:pStyle w:val="Normal"/>
        <w:rPr/>
      </w:pPr>
      <w:r>
        <w:rPr/>
        <w:t>今天是被经理安排到了车间去，虽然心里有点不愿意，但是还是去了，车间并不像别的车间那样脏。今天主要的任务就是学着布线。在看了几遍师傅布线后，我也想试试，却发现布的线没有他们布的直和好看，而且在一些细节的部分还做的不够好，一不小心手就被划了一小块皮，才想起来实习过程中安全是最重要的。虽然我知道以后我不一定会让我亲自布线，但是我想多学一门手艺也是好事，所以今天一天都在车间布线，等到了晚上，线布的也算基本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参加了公司的安全教育会议，现在所有的公司都在做安全教育。公司生产，安全是最重要的，简单的说影响到了公司的生产效率，严重的还会危及到人身安全，造成巨大的经济损失。会议持续的时间也比较长。下午在办公室看图纸，还把以前学的《建筑供配电》一起看了一遍，这次看书的感觉和第一次学的时候感觉明显不一样，对书中提到的各种器件有了更深的了解，不再是那么的单调，但是图纸还是有部分不懂。正好师傅下午不是很忙，然后他就把我讲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