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诚信参考的承诺书"/>
      <w:r>
        <w:rPr/>
        <w:t>学生诚信参考的承诺书</w:t>
      </w:r>
      <w:bookmarkEnd w:id="0"/>
    </w:p>
    <w:p>
      <w:pPr>
        <w:pStyle w:val="Normal"/>
        <w:rPr/>
      </w:pPr>
      <w:r>
        <w:rPr/>
        <w:t>青海省</w:t>
      </w:r>
      <w:r>
        <w:rPr/>
        <w:t>20_</w:t>
      </w:r>
      <w:r>
        <w:rPr/>
        <w:t>年普通高考考生诚信考试承诺书</w:t>
      </w:r>
    </w:p>
    <w:p>
      <w:pPr>
        <w:pStyle w:val="Normal"/>
        <w:rPr/>
      </w:pPr>
      <w:r>
        <w:rPr/>
        <w:t>我自愿报名参加</w:t>
      </w:r>
      <w:r>
        <w:rPr/>
        <w:t>20_</w:t>
      </w:r>
      <w:r>
        <w:rPr/>
        <w:t>年普通高校招生全国统一考试，我承诺：</w:t>
      </w:r>
    </w:p>
    <w:p>
      <w:pPr>
        <w:pStyle w:val="Normal"/>
        <w:rPr/>
      </w:pPr>
      <w:r>
        <w:rPr/>
        <w:t>1.</w:t>
      </w:r>
      <w:r>
        <w:rPr/>
        <w:t>本人填报的全部个人信息和提供的相关材料真实准确，如若不实，由此造成的后果自负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考试中自觉遵守考场规则，诚信参加考试。不违纪、不作弊，如若触犯，自愿接受相关处罚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考试期间绝不扰乱考场秩序，不将手机等通讯工具或存储设备带入考场，如果违规带入，无论使用与否，愿意按规定接受相关处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维护正常考试招生秩序，绝不以讹传讹，涉及个人利益的事情通过正常渠道逐级反映和解决，不在互联网等媒体恶意炒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