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行政文员实习自我鉴定800字"/>
      <w:r>
        <w:rPr/>
        <w:t>有关行政文员实习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进入</w:t>
      </w:r>
      <w:r>
        <w:rPr/>
        <w:t>__</w:t>
      </w:r>
      <w:r>
        <w:rPr/>
        <w:t>市</w:t>
      </w:r>
      <w:r>
        <w:rPr/>
        <w:t>____</w:t>
      </w:r>
      <w:r>
        <w:rPr/>
        <w:t>公司从事行政文员工作，经历了十周的实习。在这段时间里，我感悟颇多，在此期间，我对于工作一贯谦虚谨慎、认真负责的工作态度，从来没有改变过。珍贵的实习生活已接近尾声，感觉非常有必要鉴定一下实习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，这样其实并不好，如果我一段时期内专注于一项工作，不求博但求精，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，提高自己，在热爱的事业中奉献自己的光和热，做一名最出色的行政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