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闭幕式领导讲话材料"/>
      <w:r>
        <w:rPr/>
        <w:t>团代会闭幕式领导讲话材料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共青团武平县第二十次代表大会，在全体代表的共同努力下，已圆满完成了会议的各项任务，即将胜利闭幕。这次大会，全体代表以昂扬的精神、蓬勃的朝气积极建言献策，认真履职，充分展现了新时期武平青年的良好精神风貌，大会始终洋溢着团结、民主、求实、活泼的气氛，是一次求真务实、朝气蓬勃的大会，是一次团结奋进、继往开来的大会，必将为我县共青团事业上新台阶奠定坚实的基础，进一步推动青年工作为我县实现经济社会发展作出更大的贡献。在此，我谨代表中共武平县委向大会取得的圆满成功，向新当选的团县委委员、候补委员表示热烈的祝贺</w:t>
      </w:r>
      <w:r>
        <w:rPr/>
        <w:t>!</w:t>
      </w:r>
    </w:p>
    <w:p>
      <w:pPr>
        <w:pStyle w:val="Normal"/>
        <w:rPr/>
      </w:pPr>
      <w:r>
        <w:rPr/>
        <w:t>在大会开幕式上，县委王建生书记、团市委领导作了重要讲话，对我县共青团工作予以充分肯定，对今后共青团工作提出了总体要求，对全县广大团员青年寄予了殷切期望。蔡鹏同志代表共青团武平县第十九届委员会作了工作报告，全面总结了过去三年的工作，确定了今后三年的奋斗目标和主要任务。全县各级团组织和广大团员青年一定要深入学习、认真领会、抓好贯彻落实。</w:t>
      </w:r>
    </w:p>
    <w:p>
      <w:pPr>
        <w:pStyle w:val="Normal"/>
        <w:rPr/>
      </w:pPr>
      <w:r>
        <w:rPr/>
        <w:t>当前，我县共青团事业既面临着良好的发展机遇，也面临着新的挑战。在我县上下抢抓机遇、加快发展的关键时期，我们一定要以这次大会的胜利召开为契机，认清使命，扎实工作，锐意进取，推动我县共青团事业实现新发展。在大会闭幕之际，我就如何贯彻落实好大会精神再讲几点意见。</w:t>
      </w:r>
    </w:p>
    <w:p>
      <w:pPr>
        <w:pStyle w:val="Normal"/>
        <w:rPr/>
      </w:pPr>
      <w:r>
        <w:rPr/>
        <w:t>一、希望新一届委员会积极作为，不辱使命</w:t>
      </w:r>
    </w:p>
    <w:p>
      <w:pPr>
        <w:pStyle w:val="Normal"/>
        <w:rPr/>
      </w:pPr>
      <w:r>
        <w:rPr/>
        <w:t>新一届委员会肩负着县委的重托，承载着青年的期望，当选为新一届团县委委员是一种光荣，更是一种责任，希望大家珍惜荣誉、珍重责任，履行好自身工作职责，共同把大会提出的各项任务落到实处。一是要加强自身建设。新一届团的委员会要始终把自身建设摆在突出的位置，讲政治、讲大局、讲团结，坚持“眼睛向下、重心下移”，切实提高凝聚力、执行力和创新力，着力建设一支让县委放心、让青年满意的高素质队伍。希望你们牢记胡提出的政治上要过硬、作风上要扎实、自律上要严格的要求，努力使自己成为党的好助手、社会的好楷模、青年的好榜样。二是要切实履行职能。要坚持以青年为本的宗旨，把服务青年作为开展工作的主要手段和发挥作用的根本途径，畅通密切联系青年的渠道，为青年提供实实在在的服务。要善于抓重点，打造品牌，必须学会“弹钢琴”的工作方法，紧紧把握时代的脉搏，紧密结合武平发展实际，把服务中心、服务大局作为确定工作重点的主要依据，使共青团真正成为促进经济社会全面发展的生力军。三是要勇于先行先试。我县的共青团事业是由一代又一代团干部的心血和智慧凝聚而成的，新一届委员会要认真总结我县共青团工作多年来积累的宝贵经验，以创一流的勇气和信心，积极研究探索新时期共青团工作的方式方法，投身创新实践，争当解放思想、先行先试的排头兵，并善于总结经验，不断推动我县共青团工作取得新发展。</w:t>
      </w:r>
    </w:p>
    <w:p>
      <w:pPr>
        <w:pStyle w:val="Normal"/>
        <w:rPr/>
      </w:pPr>
      <w:r>
        <w:rPr/>
        <w:t>二、希望全县各级团组织把握精神，认真谋划</w:t>
      </w:r>
    </w:p>
    <w:p>
      <w:pPr>
        <w:pStyle w:val="Normal"/>
        <w:rPr/>
      </w:pPr>
      <w:r>
        <w:rPr/>
        <w:t>本次团代会，描绘了未来三年我县共青团工作的美好蓝图，各项目标任务能否成功实现，关键在于全县各级团组织要充分发挥作用，全面活跃起来，团结带领广大团员青年推动各项工作部署按计划落实。首先，全县各级团组织要努力联系工作实际，采用多种形式，组织团员青年和团干部认真学习、深刻领会、全面落实会议精神，迅速掀起学习贯彻第二十次团代会精神的热潮，并努力把学习领会的过程变为深化认识、凝聚力量的过程，把学习领会的收获转化为解放思想、务实创新的行动。其次，要做好未来三年工作谋划，着眼经济社会发展要求，紧密联系共青团工作实际和青年的思想实际，用科学的态度、发展的理念、开放的眼光，进一步细化工作目标，实化重点措施，深化载体建设，丰富工作资源，全面加强各级团组织的自身建设，主动围绕党政中心工作，服务发展大局，强化团员青年的思想引领，切实提高组织青年、引导青年、服务青年、维护青少年合法权益的能力和水平。</w:t>
      </w:r>
    </w:p>
    <w:p>
      <w:pPr>
        <w:pStyle w:val="Normal"/>
        <w:rPr/>
      </w:pPr>
      <w:r>
        <w:rPr/>
        <w:t>三、希望广大团员代表忠诚履职，不负重托</w:t>
      </w:r>
    </w:p>
    <w:p>
      <w:pPr>
        <w:pStyle w:val="Normal"/>
        <w:rPr/>
      </w:pPr>
      <w:r>
        <w:rPr/>
        <w:t>在座的</w:t>
      </w:r>
      <w:r>
        <w:rPr/>
        <w:t>189</w:t>
      </w:r>
      <w:r>
        <w:rPr/>
        <w:t>名团代表们肩负着全县团员青年的重托，你们代表团员、联系团员、引领团员，不是一时之举，而是三年之事。各位代表即将奔赴各自的工作岗位，大家要积极参加闭会期间的各项活动，发挥好团代表联系、服务、凝聚团员青年的桥梁和纽带作用，及时了解青年的思想，倾听青年的呼声，服务青年的需求。积极协助团县委做好青年工作，要在第一时间把县委、团市委的亲切关怀和深情厚爱带回去，把大会精神传达到全体团员青年中去，要带头学习、带头贯彻团代会精神，在学习、宣传、贯彻中起好模范表率作用，争做勤奋学习、创先争优的表率。要进一步增强政治意识、大局意识、责任意识，主动呼应县委、县政府的中心工作和各级团组织的工作部署，立足本职岗位，充分激发自身蕴藏的创新热情和创造潜力，投身我县经济社会发展的生动实践，在各条战线上不断有所发现、有所创造、有所作为，创造一流的工作业绩。</w:t>
      </w:r>
    </w:p>
    <w:p>
      <w:pPr>
        <w:pStyle w:val="Normal"/>
        <w:rPr/>
      </w:pPr>
      <w:r>
        <w:rPr/>
        <w:t>各位代表、青年朋友们，宏伟的蓝图已经绘就，青春的号角已经吹响。我们坚信，在县委的坚强领导下，全县各级团组织一定会以第二十次团代会的胜利召开为新的起点，团结带领全县广大团员青年，勇敢地肩负起时代赋予的历史重任，共同推动武平共青团事业的新发展，为闽粤赣边生态型经济强县建设贡献智慧、青春和力量</w:t>
      </w:r>
      <w:r>
        <w:rPr/>
        <w:t>!</w:t>
      </w:r>
    </w:p>
    <w:p>
      <w:pPr>
        <w:pStyle w:val="Normal"/>
        <w:rPr/>
      </w:pPr>
      <w:r>
        <w:rPr/>
        <w:t>最后，衷心祝愿我县共青团事业年年好、节节高</w:t>
      </w:r>
      <w:r>
        <w:rPr/>
        <w:t>!</w:t>
      </w:r>
      <w:r>
        <w:rPr/>
        <w:t>祝各位代表事业有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团代会闭幕式领导讲话材料的人还看了：</w:t>
      </w:r>
    </w:p>
    <w:p>
      <w:pPr>
        <w:pStyle w:val="Normal"/>
        <w:rPr/>
      </w:pPr>
      <w:r>
        <w:rPr/>
        <w:t>1.</w:t>
      </w:r>
      <w:r>
        <w:rPr/>
        <w:t>团代会闭幕上领导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团代会闭幕领导致词</w:t>
      </w:r>
    </w:p>
    <w:p>
      <w:pPr>
        <w:pStyle w:val="Normal"/>
        <w:rPr/>
      </w:pPr>
      <w:r>
        <w:rPr/>
        <w:t>3.</w:t>
      </w:r>
      <w:r>
        <w:rPr/>
        <w:t>学校团代会开幕式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代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人民代表大会闭幕式讲话材料</w:t>
      </w:r>
    </w:p>
    <w:p>
      <w:pPr>
        <w:pStyle w:val="Normal"/>
        <w:rPr/>
      </w:pPr>
      <w:r>
        <w:rPr/>
        <w:t>6.</w:t>
      </w:r>
      <w:r>
        <w:rPr/>
        <w:t>换届选举闭幕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职代会闭幕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