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家长代表发言稿2023"/>
      <w:r>
        <w:rPr/>
        <w:t>初一家长会家长代表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教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-----</w:t>
      </w:r>
      <w:r>
        <w:rPr/>
        <w:t>的家长。首先感激学校、教师给予我这么好的一个机会，能让我站在那里和大家共同讨论孩子的成长教育，我感到十分荣幸，对于教育孩子这件事情，我想在座的各位家长肯定有很多比我做得更好。我感到对自我孩子的教育还做得很不够，还存在着不少疏漏。下头，我就初浅地谈一下自我的感受，与各位家长共勉。</w:t>
      </w:r>
    </w:p>
    <w:p>
      <w:pPr>
        <w:pStyle w:val="Normal"/>
        <w:rPr/>
      </w:pPr>
      <w:r>
        <w:rPr/>
        <w:t>一、给孩子创造一个良好的家庭学习环境。首先，给孩子安排一个独立的、能安静学习的房间。此刻很多家庭条件都很好，孩子一般都有独立的房间，但有些家长没有充分利用。比如你叫孩子在客厅做</w:t>
      </w:r>
    </w:p>
    <w:p>
      <w:pPr>
        <w:pStyle w:val="Normal"/>
        <w:rPr/>
      </w:pPr>
      <w:r>
        <w:rPr/>
        <w:t>作业，家人来来往往的必然有影响。其次，是良好的学习氛围。孩子学习时，我们要安静，不打扰孩子，父母也要努力不上网、不看电视，避免孩子产生父母能够休闲，而他还需学习的心里落差。比如，孩子学习时，家长在旁边多看书和杂志，孩子在旁边也比较容易安定，不偷懒。并且，当孩子有问题向你请教时，你也能够及时帮忙他解决问题。文化水平低的父母虽不必须能看得懂孩子的作业，但也要仔细检查孩子的作业本，因为作业能够反映出孩子的学习情景。如果发现作业马虎潦草，乱涂乱画，甚至不完成作业，父母就要及时追问原因，要求孩子重新做好。这样，能够逐步培养孩子认真严谨的学习态度。</w:t>
      </w:r>
    </w:p>
    <w:p>
      <w:pPr>
        <w:pStyle w:val="Normal"/>
        <w:rPr/>
      </w:pPr>
      <w:r>
        <w:rPr/>
        <w:t>二、培养孩子良好的习惯。我个人认为这是所有的教育中最重要的一条。良好的习惯包括很多方面：如生活习惯、学习习惯、为人处事、待人接物等等。习惯一经养成，常常会陪伴孩子的一生。有些家长为了让孩子安心学习，什么都干了，经常对孩子说：除了学习，你什么事都不用管。这样长时间下来，孩子就会觉得一切都很容易，成功并不需要付出多大的努力，甚至不能体谅父母的艰辛，任性而为，没有礼貌，不服管教。以后走上社会，也无法成为一个父母所期望的成功</w:t>
      </w:r>
    </w:p>
    <w:p>
      <w:pPr>
        <w:pStyle w:val="Normal"/>
        <w:rPr/>
      </w:pPr>
      <w:r>
        <w:rPr/>
        <w:t>人士。我认为培养孩子良好的习惯应从日常生活中小事着手。要让孩子自理、自立，参与生活的方方面面。物质上我依收入量力而行，同时也找适当的机会教育孩子不虚荣攀比，不去奢望自我不可能拥有的东西。始终教育孩子，一个人的精力是有限的，物质享受上要求的多，学习上投入的就少，培养孩子养成艰苦朴素的习惯。言行上要让孩子感恩每位教导他的教师，爱教师，尊敬教师。爱教师，孩子会喜欢上教师的课</w:t>
      </w:r>
      <w:r>
        <w:rPr/>
        <w:t>;</w:t>
      </w:r>
      <w:r>
        <w:rPr/>
        <w:t>尊敬教师，在课堂上他会认真听讲，课堂效率才能高，才能抓住重点，出成绩。</w:t>
      </w:r>
    </w:p>
    <w:p>
      <w:pPr>
        <w:pStyle w:val="Normal"/>
        <w:rPr/>
      </w:pPr>
      <w:r>
        <w:rPr/>
        <w:t>三、要激发孩子的兴趣，并且要注意保护他们的兴趣。</w:t>
      </w:r>
    </w:p>
    <w:p>
      <w:pPr>
        <w:pStyle w:val="Normal"/>
        <w:rPr/>
      </w:pPr>
      <w:r>
        <w:rPr/>
        <w:t>兴趣是最好的教师，所有的学习的内在动力都来源于兴趣。可是如果不注意保护，孩子对学习的兴趣会逐渐淡化。此刻大多数家庭仅有一两个孩子，父母亲没有实现的目标早早地就压在孩子的肩上。每一个家庭都望子成龙，盼女成凤，所以有些家长就会不顾孩子的感受，给孩子过多的压力，又让孩子学这个，又让孩子学那个，除了教师布置的家庭作业以外还要再加一些练习。这样一来，孩子慢慢就会对学习失去兴趣甚至厌恶学习。没有了兴趣，干什么都不成了。我认为孩子能一向对学习坚持兴趣，是他能主动地学习的关键。我们做家长的要调整好自我的心态，从各个方面发现孩子的优点，对孩子进行鼓励。千万别把“你就不能像谁谁谁那样</w:t>
      </w:r>
      <w:r>
        <w:rPr/>
        <w:t>?”</w:t>
      </w:r>
      <w:r>
        <w:rPr/>
        <w:t>，挂在嘴上，初中生个性很强，逆反心理重，再叫他感觉自我无用，破罐子破摔就更麻烦了</w:t>
      </w:r>
    </w:p>
    <w:p>
      <w:pPr>
        <w:pStyle w:val="Normal"/>
        <w:rPr/>
      </w:pPr>
      <w:r>
        <w:rPr/>
        <w:t>四、帮忙孩子掌握良好的学习方法。</w:t>
      </w:r>
    </w:p>
    <w:p>
      <w:pPr>
        <w:pStyle w:val="Normal"/>
        <w:rPr/>
      </w:pPr>
      <w:r>
        <w:rPr/>
        <w:t>孩子上小学时还能辅导一下，此刻上初中了，我们辅导不了了。所以培养孩子的自觉性，掌握正确的学习方法、养成良好的学习习惯、异常是思考习惯，对初中的学习也至关重要。我们要注意孩子学习的习惯，比如早上尽量早起，在洗脸、刷牙的时间里能够打开录音机听着英语录音带，晚上不要让孩子长时间的学习同一门功课，要交替学习，把文理科穿插开，也能够在学习的中间休息一下，听听音乐，活动活动，让大脑有规律的休息。还要教会孩子养成良好的复习习惯，要学会细读教科书，要学会整理课堂笔记。要养成不懂就问的习惯，要大胆开口，虚心请教。另外，要帮忙孩子制定学习计划，每一天进行自我监督，看是否完成了学习计划，为什么没有完成</w:t>
      </w:r>
      <w:r>
        <w:rPr/>
        <w:t>?</w:t>
      </w:r>
      <w:r>
        <w:rPr/>
        <w:t>怎样补救等等。不要因为孩子的成绩而责骂孩子。那样会造成孩子学习紧张，压力增大。不要把孩子的成绩与其他孩子相比，要分析一下造成这种现象的原因，反思一下有没有自我的职责。</w:t>
      </w:r>
      <w:r>
        <w:rPr/>
        <w:t>.</w:t>
      </w:r>
      <w:r>
        <w:rPr/>
        <w:t>针对自我孩子的现状，制定容易实现的小目标，一点一点地提高，记住对孩子过高的要求会让孩子变得迟钝，反而没有动力。比如说，从这次考试的</w:t>
      </w:r>
      <w:r>
        <w:rPr/>
        <w:t>50</w:t>
      </w:r>
      <w:r>
        <w:rPr/>
        <w:t>分到下次</w:t>
      </w:r>
      <w:r>
        <w:rPr/>
        <w:t>100</w:t>
      </w:r>
      <w:r>
        <w:rPr/>
        <w:t>分这个要求是比较高的，学生以为达不到，很可能就放弃了，但要到达</w:t>
      </w:r>
      <w:r>
        <w:rPr/>
        <w:t>70</w:t>
      </w:r>
      <w:r>
        <w:rPr/>
        <w:t>分，他努努力就可能到达，就有了学习的动力。五、进取配合，家校协同。</w:t>
      </w:r>
    </w:p>
    <w:p>
      <w:pPr>
        <w:pStyle w:val="Normal"/>
        <w:rPr/>
      </w:pPr>
      <w:r>
        <w:rPr/>
        <w:t>有些父母认为自我不懂，由学校去教好了，这种态度是不对的。孩子的成长，光靠学校教育肯定是不够的，家校结合才能使孩子不断提高。正确的态度应是主动、经常地与教师联系，了解孩子的学习情景，倾听教师的意见，把孩子在家中的学习情景告诉教师，并根据孩子的特点和短处，采取相应的措施，帮忙孩子学习好功课。鼓励他们多参加团体活动，增强团体荣誉感。如学校举办的各种活动，多鼓励孩子参加让他们有强烈的团队协作精神。</w:t>
      </w:r>
    </w:p>
    <w:p>
      <w:pPr>
        <w:pStyle w:val="Normal"/>
        <w:rPr/>
      </w:pPr>
      <w:r>
        <w:rPr/>
        <w:t>最终，我们义不容辞的任务就是为孩子做好坚强的后勤保障和补给。孩子的学习任务重，休息时间少，科学合理的搭配膳食，是很重要的。让想法使孩子早晨吃得饱饱的暖暖的，不至于第三节课就饥肠辘辘。</w:t>
      </w:r>
    </w:p>
    <w:p>
      <w:pPr>
        <w:pStyle w:val="Normal"/>
        <w:rPr/>
      </w:pPr>
      <w:r>
        <w:rPr/>
        <w:t>以上所说仅仅是我个人的一些粗浅看法，不当之处，欢迎大家批评指正最终，祝教师及家长们工作顺利，身体健康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所有孩子欢乐学习，天天向上</w:t>
      </w:r>
      <w:r>
        <w:rPr/>
        <w:t>!</w:t>
      </w: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