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保安演讲发言稿"/>
      <w:r>
        <w:rPr/>
        <w:t>优秀保安演讲发言稿</w:t>
      </w:r>
      <w:bookmarkEnd w:id="0"/>
    </w:p>
    <w:p>
      <w:pPr>
        <w:pStyle w:val="Normal"/>
        <w:rPr/>
      </w:pPr>
      <w:r>
        <w:rPr/>
        <w:t>公司领导、同志们，你们好</w:t>
      </w:r>
      <w:r>
        <w:rPr/>
        <w:t>!</w:t>
      </w:r>
    </w:p>
    <w:p>
      <w:pPr>
        <w:pStyle w:val="Normal"/>
        <w:rPr/>
      </w:pPr>
      <w:r>
        <w:rPr/>
        <w:t>我来自电信保安，今天到公司参加年会，这是公司领导和我们队员对我的信任。在这里，我以个人，对公司领导以及队员表示感谢。</w:t>
      </w:r>
    </w:p>
    <w:p>
      <w:pPr>
        <w:pStyle w:val="Normal"/>
        <w:rPr/>
      </w:pPr>
      <w:r>
        <w:rPr/>
        <w:t>回顾</w:t>
      </w:r>
      <w:r>
        <w:rPr/>
        <w:t>20--</w:t>
      </w:r>
      <w:r>
        <w:rPr/>
        <w:t>年，自己在电信工作，虽然做了一些成绩，但离公司领导和同志们要求还有差距。做保安这项工作，首先要不断提高自己文化知识，不断提高业务素质，树立从事保安工作责任感和事业心，要遵守国家的法律、法规。在电信从事保安工作跟其他单位从事同样保安工作，感觉肩上担子重、压力大，但是我们电信保安，在我们队长带领下，和同志们努力下出色完成公司对我们电信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</w:t>
      </w:r>
      <w:r>
        <w:rPr/>
        <w:t>20--</w:t>
      </w:r>
      <w:r>
        <w:rPr/>
        <w:t>年，做为一个老队员，还是坚持安全第一、优质服务，并不断提高自己对这项工作的认识，服从命令，听从指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