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英文版"/>
      <w:r>
        <w:rPr/>
        <w:t>高中自我介绍英文版</w:t>
      </w:r>
      <w:bookmarkEnd w:id="0"/>
    </w:p>
    <w:p>
      <w:pPr>
        <w:pStyle w:val="Normal"/>
        <w:rPr/>
      </w:pPr>
      <w:r>
        <w:rPr/>
        <w:t>Hello,everyone!Mynameis__andmyEnglishnameis.I’m15yearsold.I’mastudentinaverybeautifulschoolcalledLiangbingMiddleSchoolandIaminClass1Grade7.MyhometownLiangbingisalsoabeautifultown.</w:t>
      </w:r>
    </w:p>
    <w:p>
      <w:pPr>
        <w:pStyle w:val="Normal"/>
        <w:rPr/>
      </w:pPr>
      <w:r>
        <w:rPr/>
        <w:t>I’mveryhappyandIliketomakefriendswithothers.Ialsolikesingingbuttravelingismyfavorite,IhavebeentomanyinterestingplacesinChinabutIhaven’tbeentoothercountries.Whatapity!</w:t>
      </w:r>
    </w:p>
    <w:p>
      <w:pPr>
        <w:pStyle w:val="Normal"/>
        <w:rPr/>
      </w:pPr>
      <w:r>
        <w:rPr/>
        <w:t>Atschool,IstudyChinese,math,English,history,politicsandsoon.Ilikeallofthem.IoftenhelpmyteachertakecareofmyclassandIthinkIamagoodhelper.Ilivewithmyparentsandwegohomeontimeevery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Iamathome,IoftenhelpmymotherdosomehouseworkandmymothersaidIamagoodhelper,too.Mymotherisabarber.Shecutshairverywell.Sheiskind.Manypeoplelikeher.sheoftenteachesmethewayoflearningwell,ifyouwanttolearnEnglishwell,hereissomeofmyadvice.Atfirst,youmustreadmanyarticlesandknowmanywords,ifyoumeetupwithsomenewwords,youcanlookthemupinthedictionary,youshouldknowtheirmeanings,howtoreadthemandspellthem.Ifyoukeepworkinghard,youwillbesuccessful.Then,yououghttospeakEnglishasmuchaspossible.Rememberanoldsaying,Nothingisimpossibleintheworldifyouputyourheartintoit.That’sall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