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廉洁自律承诺书"/>
      <w:r>
        <w:rPr/>
        <w:t>党员干部廉洁自律承诺书</w:t>
      </w:r>
      <w:bookmarkEnd w:id="0"/>
    </w:p>
    <w:p>
      <w:pPr>
        <w:pStyle w:val="Normal"/>
        <w:rPr/>
      </w:pPr>
      <w:r>
        <w:rPr/>
        <w:t>根据“作风建设从我做起”承诺活动要求和干部廉洁自律的有关规定，我承诺如下：</w:t>
      </w:r>
    </w:p>
    <w:p>
      <w:pPr>
        <w:pStyle w:val="Normal"/>
        <w:rPr/>
      </w:pPr>
      <w:r>
        <w:rPr/>
        <w:t>一、积极参加创“学习型机关”活动，认真落实市管干部理论学分制。做到每月读一本书，每年撰写一篇调研文章，每年交流学习心得一次，并做到学以致用。</w:t>
      </w:r>
    </w:p>
    <w:p>
      <w:pPr>
        <w:pStyle w:val="Normal"/>
        <w:rPr/>
      </w:pPr>
      <w:r>
        <w:rPr/>
        <w:t>二、爱岗敬业，认真履行岗位职责，严格执行党风廉政责任制。以身作则作，廉洁从政，秉公办事，不怕得罪人，不做老好人。</w:t>
      </w:r>
    </w:p>
    <w:p>
      <w:pPr>
        <w:pStyle w:val="Normal"/>
        <w:rPr/>
      </w:pPr>
      <w:r>
        <w:rPr/>
        <w:t>三、严格遵守效能建设各项禁令和作风建设的各项规定，遵守开发区的各项规章制度。做到不在工作日午餐饮酒，不在工作时间内上网聊天，炒股和玩游戏，不接受基层和服务单位的宴请和招待。</w:t>
      </w:r>
    </w:p>
    <w:p>
      <w:pPr>
        <w:pStyle w:val="Normal"/>
        <w:rPr/>
      </w:pPr>
      <w:r>
        <w:rPr/>
        <w:t>四、改进工作作风，树立求真务实的处事形象。定期走访“两年”活动联系的重点企业和重点项目，掌握情况，办好实事。平时要提倡开短会，讲短话，说实话。</w:t>
      </w:r>
    </w:p>
    <w:p>
      <w:pPr>
        <w:pStyle w:val="Normal"/>
        <w:rPr/>
      </w:pPr>
      <w:r>
        <w:rPr/>
        <w:t>五、不违反规定干预和插手工程建设招投标活动，不为本人、亲友及他人谋取非法利益。对服务对象态度执情，言行礼貌，办事到位，坚决杜绝“吃、拿、卡、要、报”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不违反规定驾驶和使用公车，不用公款吃请和进行高消费娱乐活动，不参与任何形式的封建迷信，赌博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