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司机的表扬信范文"/>
      <w:r>
        <w:rPr/>
        <w:t>出租司机的表扬信范文</w:t>
      </w:r>
      <w:bookmarkEnd w:id="0"/>
    </w:p>
    <w:p>
      <w:pPr>
        <w:pStyle w:val="Normal"/>
        <w:rPr/>
      </w:pPr>
      <w:r>
        <w:rPr/>
        <w:t>出租车行的各位领导、各位工作人员和司机朋友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甘肃政法学院行政学院的一名教师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下午</w:t>
      </w:r>
      <w:r>
        <w:rPr/>
        <w:t>1</w:t>
      </w:r>
      <w:r>
        <w:rPr/>
        <w:t>：</w:t>
      </w:r>
      <w:r>
        <w:rPr/>
        <w:t>30—2:30</w:t>
      </w:r>
      <w:r>
        <w:rPr/>
        <w:t>左右，我乘坐贵行车号为</w:t>
      </w:r>
      <w:r>
        <w:rPr/>
        <w:t>G-A81540</w:t>
      </w:r>
      <w:r>
        <w:rPr/>
        <w:t>、车主姓名为</w:t>
      </w:r>
      <w:r>
        <w:rPr/>
        <w:t>z</w:t>
      </w:r>
      <w:r>
        <w:rPr/>
        <w:t>的出租车赶回学校上班，由于赶时间开会，下车时将一个咖啡色的包遗失在该车内后面的平台上，包内装有我上课急用的优盘</w:t>
      </w:r>
      <w:r>
        <w:rPr/>
        <w:t>4</w:t>
      </w:r>
      <w:r>
        <w:rPr/>
        <w:t>个，还有其它的一些教学和学习资料。东西遗失后我非常着急，曾经四处打听和查询，但是毫无结果。不料，今天</w:t>
      </w:r>
      <w:r>
        <w:rPr/>
        <w:t>(201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早晨</w:t>
      </w:r>
      <w:r>
        <w:rPr/>
        <w:t>9:00</w:t>
      </w:r>
      <w:r>
        <w:rPr/>
        <w:t>左右，我校保卫处给我打来电话，说我是不是前天坐车时丢失了一个包，我过去一看，包和所有的资料都由</w:t>
      </w:r>
      <w:r>
        <w:rPr/>
        <w:t>z</w:t>
      </w:r>
      <w:r>
        <w:rPr/>
        <w:t>师傅亲自送到我们学校保卫处并如数归还。</w:t>
      </w:r>
    </w:p>
    <w:p>
      <w:pPr>
        <w:pStyle w:val="Normal"/>
        <w:rPr/>
      </w:pPr>
      <w:r>
        <w:rPr/>
        <w:t>z</w:t>
      </w:r>
      <w:r>
        <w:rPr/>
        <w:t>师傅拾到我的包和所有的资料后，曾经四处打听我的地址，最后才与我现在的工作单位取得了联系，并于第一时间将失物送到我的手中。对于</w:t>
      </w:r>
      <w:r>
        <w:rPr/>
        <w:t>z</w:t>
      </w:r>
      <w:r>
        <w:rPr/>
        <w:t>师傅这种拾金不昧的高尚品质和急人所急的可贵精神，我非常感动和感谢</w:t>
      </w:r>
      <w:r>
        <w:rPr/>
        <w:t>!</w:t>
      </w:r>
      <w:r>
        <w:rPr/>
        <w:t>我同时要感谢</w:t>
      </w:r>
      <w:r>
        <w:rPr/>
        <w:t>z</w:t>
      </w:r>
      <w:r>
        <w:rPr/>
        <w:t>出租车行的所有领导，是你们的人本理念和科学管理培养出了像</w:t>
      </w:r>
      <w:r>
        <w:rPr/>
        <w:t>z</w:t>
      </w:r>
      <w:r>
        <w:rPr/>
        <w:t>师傅一样的一流员工</w:t>
      </w:r>
      <w:r>
        <w:rPr/>
        <w:t>!</w:t>
      </w:r>
      <w:r>
        <w:rPr/>
        <w:t>感谢</w:t>
      </w:r>
      <w:r>
        <w:rPr/>
        <w:t>z</w:t>
      </w:r>
      <w:r>
        <w:rPr/>
        <w:t>出租车行的所有工作人员和司机朋友，是你们的温情服务让广大乘客享受了超值的服务</w:t>
      </w:r>
      <w:r>
        <w:rPr/>
        <w:t>!</w:t>
      </w:r>
    </w:p>
    <w:p>
      <w:pPr>
        <w:pStyle w:val="Normal"/>
        <w:rPr/>
      </w:pPr>
      <w:r>
        <w:rPr/>
        <w:t>作为一名老师，除了感动和感谢以外，我还要向你们学习</w:t>
      </w:r>
      <w:r>
        <w:rPr/>
        <w:t>!</w:t>
      </w:r>
      <w:r>
        <w:rPr/>
        <w:t>学习你们的人本理念，学习你们拾金不昧的高尚品质和急人所急的可贵精神，学习你们温情、超值服务的工作态度……我也会把这些感人的事迹和精神一次次地讲给我的亲人和我的学生，让他们都怀着一颗感恩的心来认识人生、认识社会。</w:t>
      </w:r>
    </w:p>
    <w:p>
      <w:pPr>
        <w:pStyle w:val="Normal"/>
        <w:rPr/>
      </w:pPr>
      <w:r>
        <w:rPr/>
        <w:t>我相信：这个世界上好人最多</w:t>
      </w:r>
      <w:r>
        <w:rPr/>
        <w:t>!</w:t>
      </w:r>
    </w:p>
    <w:p>
      <w:pPr>
        <w:pStyle w:val="Normal"/>
        <w:rPr/>
      </w:pPr>
      <w:r>
        <w:rPr/>
        <w:t>我祝愿：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