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经验者面试该如何介绍"/>
      <w:r>
        <w:rPr/>
        <w:t>有经验者面试该如何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沟通，有良好的沟通能力，曾在上海做过房产，有过良好的业绩，独立性强，热爱销售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