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同志追悼词"/>
      <w:r>
        <w:rPr/>
        <w:t>最新同志追悼词</w:t>
      </w:r>
      <w:bookmarkEnd w:id="0"/>
    </w:p>
    <w:p>
      <w:pPr>
        <w:pStyle w:val="Normal"/>
        <w:rPr/>
      </w:pPr>
      <w:r>
        <w:rPr/>
        <w:t>各位亲友、各位领导、各位来宾：</w:t>
      </w:r>
    </w:p>
    <w:p>
      <w:pPr>
        <w:pStyle w:val="Normal"/>
        <w:rPr/>
      </w:pPr>
      <w:r>
        <w:rPr/>
        <w:t>江河含怨，星辰落哀，草木拭泪，山陵伤怀。中国共产党的优秀党员、中建四局一公司原经理，享受正处级政治、医疗、用车待遇的离休干部彭正祥同志因病医治无效，于</w:t>
      </w:r>
      <w:r>
        <w:rPr/>
        <w:t>20**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在贵阳不幸逝世，享年</w:t>
      </w:r>
      <w:r>
        <w:rPr/>
        <w:t>85</w:t>
      </w:r>
      <w:r>
        <w:rPr/>
        <w:t>岁。今天，我们怀着无比沉重和悲痛的心情，深切悼念彭正祥同志。在此，我们对彭正祥同志的不幸逝世表示沉痛哀悼，亦向其家属表示亲切的慰问</w:t>
      </w:r>
      <w:r>
        <w:rPr/>
        <w:t>!</w:t>
      </w:r>
    </w:p>
    <w:p>
      <w:pPr>
        <w:pStyle w:val="Normal"/>
        <w:rPr/>
      </w:pPr>
      <w:r>
        <w:rPr/>
        <w:t>彭正祥同志出生于</w:t>
      </w:r>
      <w:r>
        <w:rPr/>
        <w:t>1927</w:t>
      </w:r>
      <w:r>
        <w:rPr/>
        <w:t>年</w:t>
      </w:r>
      <w:r>
        <w:rPr/>
        <w:t>2</w:t>
      </w:r>
      <w:r>
        <w:rPr/>
        <w:t>月，湖南双丰人，汉族，</w:t>
      </w:r>
      <w:r>
        <w:rPr/>
        <w:t>1943</w:t>
      </w:r>
      <w:r>
        <w:rPr/>
        <w:t>年</w:t>
      </w:r>
      <w:r>
        <w:rPr/>
        <w:t>9</w:t>
      </w:r>
      <w:r>
        <w:rPr/>
        <w:t>月至</w:t>
      </w:r>
      <w:r>
        <w:rPr/>
        <w:t>1949</w:t>
      </w:r>
      <w:r>
        <w:rPr/>
        <w:t>年</w:t>
      </w:r>
      <w:r>
        <w:rPr/>
        <w:t>6</w:t>
      </w:r>
      <w:r>
        <w:rPr/>
        <w:t>月在湖南双丰中学和省第五中学高二土木科学习。</w:t>
      </w:r>
      <w:r>
        <w:rPr/>
        <w:t>1949</w:t>
      </w:r>
      <w:r>
        <w:rPr/>
        <w:t>年</w:t>
      </w:r>
      <w:r>
        <w:rPr/>
        <w:t>4</w:t>
      </w:r>
      <w:r>
        <w:rPr/>
        <w:t>月加入中国共产党，参加革命工作后，</w:t>
      </w:r>
      <w:r>
        <w:rPr/>
        <w:t>1949</w:t>
      </w:r>
      <w:r>
        <w:rPr/>
        <w:t>年</w:t>
      </w:r>
      <w:r>
        <w:rPr/>
        <w:t>9</w:t>
      </w:r>
      <w:r>
        <w:rPr/>
        <w:t>月至</w:t>
      </w:r>
      <w:r>
        <w:rPr/>
        <w:t>1952</w:t>
      </w:r>
      <w:r>
        <w:rPr/>
        <w:t>年</w:t>
      </w:r>
      <w:r>
        <w:rPr/>
        <w:t>8</w:t>
      </w:r>
      <w:r>
        <w:rPr/>
        <w:t>月在湖南双丰县钢梁完小任校长</w:t>
      </w:r>
      <w:r>
        <w:rPr/>
        <w:t>;1952</w:t>
      </w:r>
      <w:r>
        <w:rPr/>
        <w:t>年</w:t>
      </w:r>
      <w:r>
        <w:rPr/>
        <w:t>11</w:t>
      </w:r>
      <w:r>
        <w:rPr/>
        <w:t>月至</w:t>
      </w:r>
      <w:r>
        <w:rPr/>
        <w:t>1953</w:t>
      </w:r>
      <w:r>
        <w:rPr/>
        <w:t>年</w:t>
      </w:r>
      <w:r>
        <w:rPr/>
        <w:t>2</w:t>
      </w:r>
      <w:r>
        <w:rPr/>
        <w:t>月在湖南双丰县政府农建科任水利队长</w:t>
      </w:r>
      <w:r>
        <w:rPr/>
        <w:t>;1953</w:t>
      </w:r>
      <w:r>
        <w:rPr/>
        <w:t>年</w:t>
      </w:r>
      <w:r>
        <w:rPr/>
        <w:t>3</w:t>
      </w:r>
      <w:r>
        <w:rPr/>
        <w:t>月至</w:t>
      </w:r>
      <w:r>
        <w:rPr/>
        <w:t>1954</w:t>
      </w:r>
      <w:r>
        <w:rPr/>
        <w:t>年在中南工程管理局湖南工程处三工地任统计组长</w:t>
      </w:r>
      <w:r>
        <w:rPr/>
        <w:t>;1954</w:t>
      </w:r>
      <w:r>
        <w:rPr/>
        <w:t>年</w:t>
      </w:r>
      <w:r>
        <w:rPr/>
        <w:t>12</w:t>
      </w:r>
      <w:r>
        <w:rPr/>
        <w:t>月调南昌工程处任计划科副科长</w:t>
      </w:r>
      <w:r>
        <w:rPr/>
        <w:t>;1956</w:t>
      </w:r>
      <w:r>
        <w:rPr/>
        <w:t>年至</w:t>
      </w:r>
      <w:r>
        <w:rPr/>
        <w:t>1958</w:t>
      </w:r>
      <w:r>
        <w:rPr/>
        <w:t>年在中南四公司计划科任副科长、工段长等职</w:t>
      </w:r>
      <w:r>
        <w:rPr/>
        <w:t>;1958</w:t>
      </w:r>
      <w:r>
        <w:rPr/>
        <w:t>年南下贵州支援三线建设，在贵州第四工程处二公司、一公司任副主任、副经理</w:t>
      </w:r>
      <w:r>
        <w:rPr/>
        <w:t>;1972</w:t>
      </w:r>
      <w:r>
        <w:rPr/>
        <w:t>年</w:t>
      </w:r>
      <w:r>
        <w:rPr/>
        <w:t>9</w:t>
      </w:r>
      <w:r>
        <w:rPr/>
        <w:t>月至</w:t>
      </w:r>
      <w:r>
        <w:rPr/>
        <w:t>1980</w:t>
      </w:r>
      <w:r>
        <w:rPr/>
        <w:t>年调二七六库指挥部任副指挥长、副书记</w:t>
      </w:r>
      <w:r>
        <w:rPr/>
        <w:t>;1981</w:t>
      </w:r>
      <w:r>
        <w:rPr/>
        <w:t>年调回中建四局一公司任副经理</w:t>
      </w:r>
      <w:r>
        <w:rPr/>
        <w:t>;1983</w:t>
      </w:r>
      <w:r>
        <w:rPr/>
        <w:t>年</w:t>
      </w:r>
      <w:r>
        <w:rPr/>
        <w:t>1</w:t>
      </w:r>
      <w:r>
        <w:rPr/>
        <w:t>月至</w:t>
      </w:r>
      <w:r>
        <w:rPr/>
        <w:t>1986</w:t>
      </w:r>
      <w:r>
        <w:rPr/>
        <w:t>年任中建四局一公司经理一职，</w:t>
      </w:r>
      <w:r>
        <w:rPr/>
        <w:t>1986</w:t>
      </w:r>
      <w:r>
        <w:rPr/>
        <w:t>年元月光荣离休。</w:t>
      </w:r>
    </w:p>
    <w:p>
      <w:pPr>
        <w:pStyle w:val="Normal"/>
        <w:rPr/>
      </w:pPr>
      <w:r>
        <w:rPr/>
        <w:t>参加革命工作后，彭正祥同志为中国新民主主义革命和社会主义建设，呕心沥血、忘我工作，贡献了毕生精力。</w:t>
      </w:r>
    </w:p>
    <w:p>
      <w:pPr>
        <w:pStyle w:val="Normal"/>
        <w:rPr/>
      </w:pPr>
      <w:r>
        <w:rPr/>
        <w:t>彭正祥同志虚怀若谷，学而不厌，一身真功酬大志。少年时代，他和许多同龄人一样，饱经了苦难生活的煎熬和考验，但他始终保持着乐观主义精神，刻苦学习，尊敬师长。参加工作以后，他无论在哪个工作岗位，总是一心扑在工作和事业上，干一行，爱一行，钻一行，精一行。凭借娴熟的业务、精湛的技术，他曾运用新工艺主管贵阳砂山机械厂建设、遵义铁含尘厂工程、白马钢与开阳磷矿工程、零一一系统扎佐地返工程、大型地下油库工程等国家重点项目工程建设，为国家和企业节约了建设材料，降低了工程成本。</w:t>
      </w:r>
    </w:p>
    <w:p>
      <w:pPr>
        <w:pStyle w:val="Normal"/>
        <w:rPr/>
      </w:pPr>
      <w:r>
        <w:rPr/>
        <w:t>彭正祥同志关心员工，立党为公，一腔热血写春秋。他长期工作在一线，总是深入了解和亲身感受一线员工的疾苦，想他们所想，急他们所急，帮助他们解决工作和生活中的实际困难。他始终铭记党的伟大宗旨，坚持原则，顾全大局，克己奉公，廉洁自律，一身正气，两袖清风，他立场坚定、旗帜鲜明地拥护党的领导，具有坚强的党性，忠于党、忠于人民，时刻牢记党的全心全意为人民服务的宗旨。</w:t>
      </w:r>
    </w:p>
    <w:p>
      <w:pPr>
        <w:pStyle w:val="Normal"/>
        <w:rPr/>
      </w:pPr>
      <w:r>
        <w:rPr/>
        <w:t>彭正祥同志善良淳朴，耿介端方，一怀冰心争日月。与人相处，彭正祥同志光明磊落，坦诚谦逊，与人为善，平易近人，不计恩怨，深得同志、同事和朋友的信任。对待家人，彭正祥同志严慈相济，齐家严谨，深得妻子、女儿和亲戚的好评和爱戴。离休后，他仍然关心党和国家大事，关心企业的改革和发展，充分体现了一个共产党员、老干部、老同志的崇高品德和高尚的革命情操。</w:t>
      </w:r>
    </w:p>
    <w:p>
      <w:pPr>
        <w:pStyle w:val="Normal"/>
        <w:rPr/>
      </w:pPr>
      <w:r>
        <w:rPr/>
        <w:t>彭正祥同志在平凡的生活里认真学习、努力工作、正直为人，彰显出了高尚的人格魅力，堪为晚辈和后世子孙的表率。他的一生是平凡的一生，是奉献的一生，是光荣的一生。</w:t>
      </w:r>
    </w:p>
    <w:p>
      <w:pPr>
        <w:pStyle w:val="Normal"/>
        <w:rPr/>
      </w:pPr>
      <w:r>
        <w:rPr/>
        <w:t>“</w:t>
      </w:r>
      <w:r>
        <w:rPr/>
        <w:t>白马素车挥别泪，青天碧海寄哀思”。彭正祥同志的离世，是其全家的悲痛，也是公司的重大损失，使我们失去了一位老党员、好同志。他虽然永远的离我们而去，但他勤勤恳恳、忘我工作的奉献精神，艰苦朴素、廉洁奉公的优良作风，为人正派、忠厚老实的高尚品德，值得我们所有人学习。我们要化悲痛为力量，在各自的工作岗位上锐意进取，为中国建筑事业作出我们各自应有的贡献，以告慰彭正祥同志的在天之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彭正祥同志，好好安息</w:t>
      </w:r>
      <w:r>
        <w:rPr/>
        <w:t>!</w:t>
      </w:r>
      <w:r>
        <w:rPr/>
        <w:t>一路走好</w:t>
      </w:r>
      <w:r>
        <w:rPr/>
        <w:t>!(</w:t>
      </w:r>
      <w:r>
        <w:rPr/>
        <w:t>向逝者三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