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师感谢信范文"/>
      <w:r>
        <w:rPr/>
        <w:t>给教师感谢信范文</w:t>
      </w:r>
      <w:bookmarkEnd w:id="0"/>
    </w:p>
    <w:p>
      <w:pPr>
        <w:pStyle w:val="Normal"/>
        <w:rPr/>
      </w:pPr>
      <w:r>
        <w:rPr/>
        <w:t>致石市彭宏涛老师的感谢信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下午，我校高二学生胡国宏在家骑摩托车去石市中学接妹妹回家，途中连人带车摔了一跤，以致受伤流血。期间虽有路人经过，但未能施援手送其就医。彭宏涛老师途经此地时，毫不犹豫将胡国宏送往石市卫生院，垫付全部医药费让其缝针输液。其后，彭宏涛老师又联系我校，我校通过班主任联系了其远在外地工作的父母。因交通不便，等到晚上</w:t>
      </w:r>
      <w:r>
        <w:rPr/>
        <w:t>21</w:t>
      </w:r>
      <w:r>
        <w:rPr/>
        <w:t>：</w:t>
      </w:r>
      <w:r>
        <w:rPr/>
        <w:t>30</w:t>
      </w:r>
      <w:r>
        <w:rPr/>
        <w:t>胡国宏的爷爷才赶到石市卫生院，彭宏涛老师询问医生确认胡国宏已无大碍后才放心离开医院。</w:t>
      </w:r>
    </w:p>
    <w:p>
      <w:pPr>
        <w:pStyle w:val="Normal"/>
        <w:rPr/>
      </w:pPr>
      <w:r>
        <w:rPr/>
        <w:t>彭宏涛老师这种无私助人的精神值得我们学习</w:t>
      </w:r>
      <w:r>
        <w:rPr/>
        <w:t>!</w:t>
      </w:r>
      <w:r>
        <w:rPr/>
        <w:t>相比当前社会见到别人摔到不敢扶、怕麻烦、冷漠、畏难等，彭宏涛老师是伟大的</w:t>
      </w:r>
      <w:r>
        <w:rPr/>
        <w:t>!</w:t>
      </w:r>
    </w:p>
    <w:p>
      <w:pPr>
        <w:pStyle w:val="Normal"/>
        <w:rPr/>
      </w:pPr>
      <w:r>
        <w:rPr/>
        <w:t>我校师生及胡国宏同学全家向彭宏涛老师深表感谢</w:t>
      </w:r>
      <w:r>
        <w:rPr/>
        <w:t>!</w:t>
      </w:r>
      <w:r>
        <w:rPr/>
        <w:t>向彭宏涛老师学习致敬</w:t>
      </w:r>
      <w:r>
        <w:rPr/>
        <w:t>!</w:t>
      </w:r>
    </w:p>
    <w:p>
      <w:pPr>
        <w:pStyle w:val="Normal"/>
        <w:rPr/>
      </w:pPr>
      <w:r>
        <w:rPr/>
        <w:t>衡阳县江山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