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家长的感谢信范文怎么写"/>
      <w:r>
        <w:rPr/>
        <w:t>来自家长的感谢信范文怎么写</w:t>
      </w:r>
      <w:bookmarkEnd w:id="0"/>
    </w:p>
    <w:p>
      <w:pPr>
        <w:pStyle w:val="Normal"/>
        <w:rPr/>
      </w:pPr>
      <w:r>
        <w:rPr/>
        <w:t>尊敬的园长、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仅以信向孙浩炎所在的大二班的李老师、牟老师、姜老师表示衷心感谢</w:t>
      </w:r>
      <w:r>
        <w:rPr/>
        <w:t>!</w:t>
      </w:r>
    </w:p>
    <w:p>
      <w:pPr>
        <w:pStyle w:val="Normal"/>
        <w:rPr/>
      </w:pPr>
      <w:r>
        <w:rPr/>
        <w:t>我的孩子孙浩炎在贵园生活已近三年，如今即将毕业。在这三年中，我们高兴的看到了孙浩炎在老师的培养下逐渐进步。记得三年前，他刚入园，还不适应这里的生活。每次送他上学时，他都不情愿离开家。而现在即使是周末，他也会主动要求去幼儿园，想和老师、小朋友在一起。</w:t>
      </w:r>
    </w:p>
    <w:p>
      <w:pPr>
        <w:pStyle w:val="Normal"/>
        <w:rPr/>
      </w:pPr>
      <w:r>
        <w:rPr/>
        <w:t>孙浩炎在学习上的进步更加突出。以前他很贪玩，但在老师的悉心教育下，他对学习渐渐产生了兴趣。现在他回家后会主动学习，并养成了爱读书的好习惯。另外，孙浩炎还变得十分懂事，学会了主动关心别人，自觉帮我们做家务，陪我们聊天。亲戚、朋友、邻里街坊都十分羡慕我们有一个这么懂事的孩子，这些都是老师们对他教育的结果。</w:t>
      </w:r>
    </w:p>
    <w:p>
      <w:pPr>
        <w:pStyle w:val="Normal"/>
        <w:rPr/>
      </w:pPr>
      <w:r>
        <w:rPr/>
        <w:t>让我们在此向辛勤工作的园丁们说声：老师，您辛苦了</w:t>
      </w:r>
      <w:r>
        <w:rPr/>
        <w:t>!</w:t>
      </w:r>
      <w:r>
        <w:rPr/>
        <w:t>感谢您们对孩子付出的心血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