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评语"/>
      <w:r>
        <w:rPr/>
        <w:t>幼儿园第一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有主见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。你自己的事情自己做，不依赖，做事认真，有条理，你有良好的卫生习惯，能积极举手回答问题，正确表达自己的意愿。希望你以后更加严格要求自己，上课不讲话，做个爱学习、守纪律的孩子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、你是一个稳重、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5</w:t>
      </w:r>
      <w:r>
        <w:rPr/>
        <w:t>、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好学上进的小男孩，你乐意自己的事情自己做，在幼儿园有良好的午睡习惯，在绘画、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8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</w:t>
      </w:r>
      <w:r>
        <w:rPr/>
        <w:t>、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  <w:r>
        <w:rPr/>
        <w:t>看过幼儿园第一学期评语的人还看了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2015</w:t>
      </w:r>
      <w:r>
        <w:rPr/>
        <w:t>年幼儿园评语大全</w:t>
      </w:r>
    </w:p>
    <w:p>
      <w:pPr>
        <w:pStyle w:val="Normal"/>
        <w:rPr/>
      </w:pPr>
      <w:r>
        <w:rPr/>
        <w:t>4.</w:t>
      </w:r>
      <w:r>
        <w:rPr/>
        <w:t>大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