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海洋王国导游词"/>
      <w:r>
        <w:rPr/>
        <w:t>珠海海洋王国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长隆海洋王国全面整合珍稀的海洋动物、顶级的游乐设备和新奇的大型演艺，全力打造世界顶级、规模最大、游乐设施最丰富也是最富有想象力的海洋动物为主题的休闲公园。长隆海洋王国拥有多项世界或行业之最：世界最大的海洋主题乐园</w:t>
      </w:r>
      <w:r>
        <w:rPr/>
        <w:t>;</w:t>
      </w:r>
      <w:r>
        <w:rPr/>
        <w:t>全球首创大型游乐设施与珍贵动物展区相结合的独特设计</w:t>
      </w:r>
      <w:r>
        <w:rPr/>
        <w:t>;</w:t>
      </w:r>
      <w:r>
        <w:rPr/>
        <w:t>亚洲第一台飞行过山车，其轨道全球最长</w:t>
      </w:r>
      <w:r>
        <w:rPr/>
        <w:t>;</w:t>
      </w:r>
      <w:r>
        <w:rPr/>
        <w:t>亚洲第一台水上过山车</w:t>
      </w:r>
      <w:r>
        <w:rPr/>
        <w:t>;</w:t>
      </w:r>
      <w:r>
        <w:rPr/>
        <w:t>世界最大的海洋馆和亚克力玻璃</w:t>
      </w:r>
      <w:r>
        <w:rPr/>
        <w:t>;</w:t>
      </w:r>
      <w:r>
        <w:rPr/>
        <w:t>世界最庞大的海洋主题花车巡游阵容等。</w:t>
      </w:r>
    </w:p>
    <w:p>
      <w:pPr>
        <w:pStyle w:val="Normal"/>
        <w:rPr/>
      </w:pPr>
      <w:r>
        <w:rPr/>
        <w:t>长隆海洋王国长隆海洋王国海洋馆同时荣获五大吉尼斯世界纪录，馆内饲养有不同品种的珍奇鱼类多达</w:t>
      </w:r>
      <w:r>
        <w:rPr/>
        <w:t>15000</w:t>
      </w:r>
      <w:r>
        <w:rPr/>
        <w:t>条，是整个珠海长隆国际海洋度假区世界领先实力的一个惟妙惟肖的缩影。</w:t>
      </w:r>
    </w:p>
    <w:p>
      <w:pPr>
        <w:pStyle w:val="Normal"/>
        <w:rPr/>
      </w:pPr>
      <w:r>
        <w:rPr/>
        <w:t>海洋馆的流线外型十分独特，犹如一颗闪烁异彩的海洋明珠，长隆海洋王国的地标——高达</w:t>
      </w:r>
      <w:r>
        <w:rPr/>
        <w:t>63</w:t>
      </w:r>
      <w:r>
        <w:rPr/>
        <w:t>米、约</w:t>
      </w:r>
      <w:r>
        <w:rPr/>
        <w:t>18</w:t>
      </w:r>
      <w:r>
        <w:rPr/>
        <w:t>层楼高的巨型蓝色鲸鲨雕像就矗立在这里，非常震撼。这里是世界最大的海洋鱼类展览馆，水体</w:t>
      </w:r>
      <w:r>
        <w:rPr/>
        <w:t>3.1</w:t>
      </w:r>
      <w:r>
        <w:rPr/>
        <w:t>万立方，比世界上最大、水体为</w:t>
      </w:r>
      <w:r>
        <w:rPr/>
        <w:t>1.5</w:t>
      </w:r>
      <w:r>
        <w:rPr/>
        <w:t>万立方的水族馆水体还超出一倍之多。</w:t>
      </w:r>
    </w:p>
    <w:p>
      <w:pPr>
        <w:pStyle w:val="Normal"/>
        <w:rPr/>
      </w:pPr>
      <w:r>
        <w:rPr/>
        <w:t>走进海洋馆，犹如置身神奇的海底世界，游客们在弧形水下长廊内，可以看到成千上万的珍稀鱼类在身边游曳，五光十色的圆形穹顶折射出美丽的光线，带来非常独特的游览体验。海洋馆饲养有不同品种的珍奇鱼类多达</w:t>
      </w:r>
      <w:r>
        <w:rPr/>
        <w:t>15000</w:t>
      </w:r>
      <w:r>
        <w:rPr/>
        <w:t>条，最为震撼的是馆内安装的世界最大亚克力玻璃，长</w:t>
      </w:r>
      <w:r>
        <w:rPr/>
        <w:t>39.6</w:t>
      </w:r>
      <w:r>
        <w:rPr/>
        <w:t>米，高</w:t>
      </w:r>
      <w:r>
        <w:rPr/>
        <w:t>8.3</w:t>
      </w:r>
      <w:r>
        <w:rPr/>
        <w:t>米，厚</w:t>
      </w:r>
      <w:r>
        <w:rPr/>
        <w:t>0.65</w:t>
      </w:r>
      <w:r>
        <w:rPr/>
        <w:t>米，通过领先全球的先进技术无缝连接，视界壮阔，从不同的角度为游客近距离展现无敌海底奇观，还可以和直径达</w:t>
      </w:r>
      <w:r>
        <w:rPr/>
        <w:t>4</w:t>
      </w:r>
      <w:r>
        <w:rPr/>
        <w:t>米的蝠鲼</w:t>
      </w:r>
      <w:r>
        <w:rPr/>
        <w:t>(</w:t>
      </w:r>
      <w:r>
        <w:rPr/>
        <w:t>魔鬼鱼</w:t>
      </w:r>
      <w:r>
        <w:rPr/>
        <w:t>)</w:t>
      </w:r>
      <w:r>
        <w:rPr/>
        <w:t>亲密接触。</w:t>
      </w:r>
    </w:p>
    <w:p>
      <w:pPr>
        <w:pStyle w:val="Normal"/>
        <w:widowControl/>
        <w:bidi w:val="0"/>
        <w:spacing w:before="180" w:after="180"/>
        <w:jc w:val="left"/>
        <w:rPr/>
      </w:pPr>
      <w:r>
        <w:rPr/>
        <w:t>围绕着世界上最大的海洋馆，长隆海洋王国还创造性推出了</w:t>
      </w:r>
      <w:r>
        <w:rPr/>
        <w:t>"</w:t>
      </w:r>
      <w:r>
        <w:rPr/>
        <w:t>海底互动船</w:t>
      </w:r>
      <w:r>
        <w:rPr/>
        <w:t>"</w:t>
      </w:r>
      <w:r>
        <w:rPr/>
        <w:t>和“海底餐厅”两大项目。“海底互动船”是实景式娱乐互动性场景体验项目——深海历奇，游客可搭乘“蛟龙号”潜水器，下潜至</w:t>
      </w:r>
      <w:r>
        <w:rPr/>
        <w:t>7000</w:t>
      </w:r>
      <w:r>
        <w:rPr/>
        <w:t>米海底，在“泡泡”的领航下穿越迷离漩涡，跨越深海火山，途经巨藻森林并邂逅鲨鱼捕食狂潮，经历一场场难忘的深海历奇之旅。“海底餐厅”则是广东首个大型海底景观餐厅，拥有全球最大的海洋水族馆，可以透过玻璃看到海洋馆里的鱼，游客可以在这里与</w:t>
      </w:r>
      <w:r>
        <w:rPr/>
        <w:t>15000</w:t>
      </w:r>
      <w:r>
        <w:rPr/>
        <w:t>条珍奇海洋鱼类共餐，感受震撼人心的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