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范例"/>
      <w:r>
        <w:rPr/>
        <w:t>应届毕业生面试自我介绍范例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这场招聘会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我的性格比较开朗，随和。能关心周围的任何事，和亲人朋友能够和睦相处，并且对生活充满了信心。我以前在</w:t>
      </w:r>
      <w:r>
        <w:rPr/>
        <w:t>XXX</w:t>
      </w:r>
      <w:r>
        <w:rPr/>
        <w:t>单位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员工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