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处长岗位职责"/>
      <w:r>
        <w:rPr/>
        <w:t>财务处长岗位职责</w:t>
      </w:r>
      <w:bookmarkEnd w:id="0"/>
    </w:p>
    <w:p>
      <w:pPr>
        <w:pStyle w:val="Normal"/>
        <w:rPr/>
      </w:pPr>
      <w:r>
        <w:rPr/>
        <w:t>1</w:t>
      </w:r>
      <w:r>
        <w:rPr/>
        <w:t>、主持财务全盘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日常财务处理、账务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账簿登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结账、编制会计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各项税费申报事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