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的具体工作职责"/>
      <w:r>
        <w:rPr/>
        <w:t>人事的具体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每月的绩效考核的数据汇总及薪酬核算，并及时准确地向财务提交薪酬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上级制定和完善公司的绩效管理制度及考核方案，并落实执行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工资台帐，负责及时、准确地制作每月工资分析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跟进月度费用预提，年度预算及监控人工成本支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了解政府相关政策，对薪酬体系做出相应建议，协助设计并不断完善薪资架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交办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