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老君山的导游词"/>
      <w:r>
        <w:rPr/>
        <w:t>2023</w:t>
      </w:r>
      <w:r>
        <w:rPr/>
        <w:t>年河南老君山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蓝天旅行社的导游李佳，大家此次的老君山旅游，有我陪同大家。如果大家旅途中有什么需要可以告诉我，我会尽力帮助大家。祝大家玩的开心，游的舒心。首先为大家介绍一下洛阳。洛阳历史悠久是“九朝古都”</w:t>
      </w:r>
      <w:r>
        <w:rPr/>
        <w:t>;</w:t>
      </w:r>
      <w:r>
        <w:rPr/>
        <w:t>文化丰富古都九朝也为洛阳城内留下了许多古代遗址</w:t>
      </w:r>
      <w:r>
        <w:rPr/>
        <w:t>;</w:t>
      </w:r>
      <w:r>
        <w:rPr/>
        <w:t>样貌多姿，有遍地“牡丹甲天下”王城公园“亚洲第一大喷泉”。古香与时尚相结合使洛阳更加瑰丽，而栾川更是这瑰丽中的瑰宝。</w:t>
      </w:r>
    </w:p>
    <w:p>
      <w:pPr>
        <w:pStyle w:val="Normal"/>
        <w:rPr/>
      </w:pPr>
      <w:r>
        <w:rPr/>
        <w:t>栾川县不仅有老君山地质风景名胜区，还有鸡冠洞、重渡沟等自然风景区，地质风景名胜区。这些名胜的存在，是因为栾川县位于秦岭山脉伏牛山系中，这里保存着</w:t>
      </w:r>
      <w:r>
        <w:rPr/>
        <w:t>19</w:t>
      </w:r>
      <w:r>
        <w:rPr/>
        <w:t>亿年来地壳演化过程中稀有、典型、连续、完整并具极高科学价值的地质遗迹，以及种类繁多、形态各异的地质旅游景观。</w:t>
      </w:r>
    </w:p>
    <w:p>
      <w:pPr>
        <w:pStyle w:val="Normal"/>
        <w:rPr/>
      </w:pPr>
      <w:r>
        <w:rPr/>
        <w:t>而今天我们去的老君山，更是其中的代表。老君山乃“仙”“灵”之山，是国家</w:t>
      </w:r>
      <w:r>
        <w:rPr/>
        <w:t>5A</w:t>
      </w:r>
      <w:r>
        <w:rPr/>
        <w:t>级景区，是伏牛山世界地质公园。位于洛阳市栾川县东三公里处，面积</w:t>
      </w:r>
      <w:r>
        <w:rPr/>
        <w:t>6667</w:t>
      </w:r>
      <w:r>
        <w:rPr/>
        <w:t>公顷，是秦岭余脉八百里伏牛山主峰，海拔</w:t>
      </w:r>
      <w:r>
        <w:rPr/>
        <w:t>2200</w:t>
      </w:r>
      <w:r>
        <w:rPr/>
        <w:t>米，原名景室山，后因东周“收藏室之史”李耳到此归隐修炼而改名为老君山，沿用至今。相传此地为道教始祖李耳归隐修炼之地，北魏时建庙纪念，唐贞观年间受皇封修建铁顶老君庙，老君山历代香火旺盛，被尊为道教圣地，天下名山。老子呢</w:t>
      </w:r>
      <w:r>
        <w:rPr/>
        <w:t>!</w:t>
      </w:r>
      <w:r>
        <w:rPr/>
        <w:t>大家想必都知道，但老子为什么和老君山结下不解之缘呢</w:t>
      </w:r>
      <w:r>
        <w:rPr/>
        <w:t>?</w:t>
      </w:r>
      <w:r>
        <w:rPr/>
        <w:t>让我给大家讲讲吧。老子，姓李，名耳，字伯阳，谥号聃</w:t>
      </w:r>
      <w:r>
        <w:rPr/>
        <w:t>(dan)</w:t>
      </w:r>
      <w:r>
        <w:rPr/>
        <w:t>，是我国古代思想家，楚国苦县历乡曲仁里</w:t>
      </w:r>
      <w:r>
        <w:rPr/>
        <w:t>(</w:t>
      </w:r>
      <w:r>
        <w:rPr/>
        <w:t>今河南省鹿邑县太清宫镇人</w:t>
      </w:r>
      <w:r>
        <w:rPr/>
        <w:t>)</w:t>
      </w:r>
      <w:r>
        <w:rPr/>
        <w:t>。生于公元前</w:t>
      </w:r>
      <w:r>
        <w:rPr/>
        <w:t>571</w:t>
      </w:r>
      <w:r>
        <w:rPr/>
        <w:t>年至公元前</w:t>
      </w:r>
      <w:r>
        <w:rPr/>
        <w:t>471</w:t>
      </w:r>
      <w:r>
        <w:rPr/>
        <w:t>年间，曾做周朝“守藏室之史”。相传东周末年他看到朝廷腐败，不可挽回，于是就骑着青牛离开洛阳出函谷关，被关令尹喜挽留，遂在那里著《道德经》</w:t>
      </w:r>
      <w:r>
        <w:rPr/>
        <w:t>,</w:t>
      </w:r>
      <w:r>
        <w:rPr/>
        <w:t>之后就顺着虢国古道从灵宝、卢氏到栾川上景室山归隐修炼，一百六十岁时得道成仙。后被尊为太上老君，而景室山也被唐太宗赐名老君山。老子留下的著作《道德经》是道家的经典著作，老子的哲学思想和由他创立的道家学派，不但对我国古代思想文化发展做出了贡献，而且对我国两千年来思想文化的发展，也产生了深远的影响。所以，老子不愧为一位古代伟大的思想家。</w:t>
      </w:r>
    </w:p>
    <w:p>
      <w:pPr>
        <w:pStyle w:val="Normal"/>
        <w:rPr/>
      </w:pPr>
      <w:r>
        <w:rPr/>
        <w:t>老君山锦山秀水，风景如画，玉皇顶海拔</w:t>
      </w:r>
      <w:r>
        <w:rPr/>
        <w:t>2200</w:t>
      </w:r>
      <w:r>
        <w:rPr/>
        <w:t>米，巨阙壁立，为八百里伏牛山的主峰</w:t>
      </w:r>
      <w:r>
        <w:rPr/>
        <w:t>;</w:t>
      </w:r>
      <w:r>
        <w:rPr/>
        <w:t>石林景区千峰竞秀，蔚为壮观，有“北国张家界”的美誉。老君山到目前为止开发的主要景观是：龙吟阁，金顶太清观，铁顶老君庙，舍身崖，峰林烟岚，幽谷蝉鸣，这些景点我们今天将逐一看到，。至于云海嘛，就要看“老天爷”给不给力了。云海是老君山的一大奇观，云海出现时，放眼望去，云遮千里、雾锁万峰，犹如站在碧波万顷的汪洋大海之中，翠峰隐现、似动若静，恰似千帆竞渡，百舸待发，在上晴下阴的云海奇观出现时，“海到天涯天为岸，山至极顶人为峰”甚是如梦如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，大家有没有更加的神往呢</w:t>
      </w:r>
      <w:r>
        <w:rPr/>
        <w:t>?</w:t>
      </w:r>
      <w:r>
        <w:rPr/>
        <w:t>不要着急，很快我们就会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