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表彰大会领导讲话"/>
      <w:r>
        <w:rPr/>
        <w:t>街道表彰大会领导讲话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请允许我代表区委、区政府，向受到表彰的先进集体和个人表示热烈的祝贺，向星级社区、星级社区工作者表示崇高的敬意，向奋战在基层第一线的街全体干部职工表示诚挚的慰问。感谢你们一年以来，奋发进取、尽职尽责，为街乃至区经济社会各项事业又好又快发展所做的卓有成效的工作</w:t>
      </w:r>
      <w:r>
        <w:rPr/>
        <w:t>;</w:t>
      </w:r>
      <w:r>
        <w:rPr/>
        <w:t>感谢你们一年以来，对区委区政府各项工作的大力支持和配合。谢谢大家</w:t>
      </w:r>
      <w:r>
        <w:rPr/>
        <w:t>!</w:t>
      </w:r>
    </w:p>
    <w:p>
      <w:pPr>
        <w:pStyle w:val="Normal"/>
        <w:rPr/>
      </w:pPr>
      <w:r>
        <w:rPr/>
        <w:t>以来，尤其是街道党委班子换届以后，街全体工作者在区委、街道党委的坚强领导下，紧紧围绕年初制定的发展目标，以创先争优活动的开展为契机，以创先争优活动的开展为契机，创新机制，打造社区党建品牌</w:t>
      </w:r>
      <w:r>
        <w:rPr/>
        <w:t>;</w:t>
      </w:r>
      <w:r>
        <w:rPr/>
        <w:t>拓展思路，区域化党建新格局初步建立</w:t>
      </w:r>
      <w:r>
        <w:rPr/>
        <w:t>;</w:t>
      </w:r>
      <w:r>
        <w:rPr/>
        <w:t>服务居民，两星”评比活动开展得有声有色有效果</w:t>
      </w:r>
      <w:r>
        <w:rPr/>
        <w:t>;</w:t>
      </w:r>
      <w:r>
        <w:rPr/>
        <w:t>创造机遇，街道经济工作取得丰硕成果</w:t>
      </w:r>
      <w:r>
        <w:rPr/>
        <w:t>;</w:t>
      </w:r>
      <w:r>
        <w:rPr/>
        <w:t>挖掘资源，街道经济工作取得丰硕成果</w:t>
      </w:r>
      <w:r>
        <w:rPr/>
        <w:t>;</w:t>
      </w:r>
      <w:r>
        <w:rPr/>
        <w:t>统筹兼顾，各项社会事业协调发展，圆满完成了全年工作任务。这一切努力，都极大地配合和支持了全区工作大局，为长城区的发展作出了卓越地贡献。我为街有这样一支优秀的队伍而感到自豪。谢谢大家</w:t>
      </w:r>
      <w:r>
        <w:rPr/>
        <w:t>!</w:t>
      </w:r>
    </w:p>
    <w:p>
      <w:pPr>
        <w:pStyle w:val="Normal"/>
        <w:rPr/>
      </w:pPr>
      <w:r>
        <w:rPr/>
        <w:t>这些成绩，凝结着街同志们的心血和汗水，体现着同志们的智慧和忠诚，是同志们凝聚一心、团结拼搏、群策群力的奋斗结果。我们欣喜地看到，今年以来街涌现出了一批先进集体和个人，评选出了一批星级社区和星级社区工作者，这是值得庆贺的喜事。刚才听取了获奖代表的发言，我很欣慰。这次总结表彰大会，既是对先进集体和个人嘉奖的大会，同时也是号召同志们向先进学习，再创佳绩的大会</w:t>
      </w:r>
      <w:r>
        <w:rPr/>
        <w:t>!</w:t>
      </w:r>
    </w:p>
    <w:p>
      <w:pPr>
        <w:pStyle w:val="Normal"/>
        <w:rPr/>
      </w:pPr>
      <w:r>
        <w:rPr/>
        <w:t>新春伊始，万象更新。</w:t>
      </w:r>
      <w:r>
        <w:rPr/>
        <w:t>20xx</w:t>
      </w:r>
      <w:r>
        <w:rPr/>
        <w:t>年，将是“十二五”规划的开局之年，我们将奔向新的目标，开始新的征程。会议伊始，同志就年工作作了打算，同志就对街</w:t>
      </w:r>
      <w:r>
        <w:rPr/>
        <w:t>20xx</w:t>
      </w:r>
      <w:r>
        <w:rPr/>
        <w:t>年工作作了打算，借此机会，在这里我也想向同志们提出几点希望。希望同志们在区委和街道党委的领导下，再接再厉，同心同德，锐意进取，尽一切努力，抓住机遇，围绕长城区全局工作部署，切实推行经济强街、文化兴街和环境优街”三大战略，围绕党建创新书写新的篇章，继续繁荣壮大区域经济，培育发展特色经济，着力改善和营造社区人居环境和经济环境，进一步完善社会保障体系，将“两星”评比工作继续完善、推行下去，立足社区、服务居民，打造亮点、突破难点，全面促进街道各项事业和谐、稳定、快速发展，谱写街发展的新篇章，创造长城区发展的新辉煌，为中国共产党九十华诞献礼</w:t>
      </w:r>
      <w:r>
        <w:rPr/>
        <w:t>!</w:t>
      </w:r>
    </w:p>
    <w:p>
      <w:pPr>
        <w:pStyle w:val="Normal"/>
        <w:rPr/>
      </w:pPr>
      <w:r>
        <w:rPr/>
        <w:t>最后，我在这里，向街各位同志们拜个早年，祝大家新年快乐，身体健康，合家欢乐，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