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管理干部培训学习心得体会"/>
      <w:r>
        <w:rPr/>
        <w:t>教育管理干部培训学习心得体会</w:t>
      </w:r>
      <w:bookmarkEnd w:id="0"/>
    </w:p>
    <w:p>
      <w:pPr>
        <w:pStyle w:val="Normal"/>
        <w:rPr/>
      </w:pPr>
      <w:r>
        <w:rPr/>
        <w:t>我有幸做为孝义市教育管理干部参加北师大教育管理培训学习，内心非常激动和自豪。通过十余天的学习、参观和考察，我重新理解了新时代教育的真正内涵，感受了首都北京浓郁的历史文化气息，见识了中国教育发展最前沿学校的成果和经验。学习着，感动着，思索着，领悟着，最终我必将结合自己的教育教学实际而践行着……</w:t>
      </w:r>
    </w:p>
    <w:p>
      <w:pPr>
        <w:pStyle w:val="Normal"/>
        <w:rPr/>
      </w:pPr>
      <w:r>
        <w:rPr/>
        <w:t>为了更好地把学习到的知识和经验向广大老师传达和介绍，我把从专家讲座中所得的教育经验和理念摘选几条，并作简单的理论内涵阐释，争取与大家分享。</w:t>
      </w:r>
    </w:p>
    <w:p>
      <w:pPr>
        <w:pStyle w:val="Normal"/>
        <w:rPr/>
      </w:pPr>
      <w:r>
        <w:rPr/>
        <w:t>一、教育经验和理念摘选：</w:t>
      </w:r>
    </w:p>
    <w:p>
      <w:pPr>
        <w:pStyle w:val="Normal"/>
        <w:rPr/>
      </w:pPr>
      <w:r>
        <w:rPr/>
        <w:t>(</w:t>
      </w:r>
      <w:r>
        <w:rPr/>
        <w:t>一</w:t>
      </w:r>
      <w:r>
        <w:rPr/>
        <w:t>)</w:t>
      </w:r>
      <w:r>
        <w:rPr/>
        <w:t>、德育是思想品德的教育，德育为先是要德育管理为先，管理效果先进有效。教育要从孩子们的需要出发，要教孩子学会做好自己的人生规划，因为人生规划教育是人生拼搏与奋斗的动力</w:t>
      </w:r>
      <w:r>
        <w:rPr/>
        <w:t>;</w:t>
      </w:r>
      <w:r>
        <w:rPr/>
        <w:t>教育要让孩子们学会阅读，因为一个人的阅读史才是他的精神成长史</w:t>
      </w:r>
      <w:r>
        <w:rPr/>
        <w:t>;</w:t>
      </w:r>
      <w:r>
        <w:rPr/>
        <w:t>教育要在教育中对孩子们付出正真的爱与情感，因为“爱是在爱中学会的，被爱才能学会爱人”，没有爱的互动而苍白乏味的“励志教育”是空洞的，是手段低劣与传销的的教育。真正的教育者必须有使命感和担当精神，有生动活泼的智力生活，有一个共同的品质：能够读懂孩子的故事，帮助学生在成长中慢慢的发现自我，寻求生命自身的价值和意义。</w:t>
      </w:r>
    </w:p>
    <w:p>
      <w:pPr>
        <w:pStyle w:val="Normal"/>
        <w:rPr/>
      </w:pPr>
      <w:r>
        <w:rPr/>
        <w:t>(</w:t>
      </w:r>
      <w:r>
        <w:rPr/>
        <w:t>二</w:t>
      </w:r>
      <w:r>
        <w:rPr/>
        <w:t>)</w:t>
      </w:r>
      <w:r>
        <w:rPr/>
        <w:t>、班级建设的五层境界：</w:t>
      </w:r>
    </w:p>
    <w:p>
      <w:pPr>
        <w:pStyle w:val="Normal"/>
        <w:rPr/>
      </w:pPr>
      <w:r>
        <w:rPr/>
        <w:t>1</w:t>
      </w:r>
      <w:r>
        <w:rPr/>
        <w:t>、建立班级生活的基本秩序。</w:t>
      </w:r>
    </w:p>
    <w:p>
      <w:pPr>
        <w:pStyle w:val="Normal"/>
        <w:rPr/>
      </w:pPr>
      <w:r>
        <w:rPr/>
        <w:t>2</w:t>
      </w:r>
      <w:r>
        <w:rPr/>
        <w:t>、引导班级良好的学习氛围。</w:t>
      </w:r>
    </w:p>
    <w:p>
      <w:pPr>
        <w:pStyle w:val="Normal"/>
        <w:rPr/>
      </w:pPr>
      <w:r>
        <w:rPr/>
        <w:t>3</w:t>
      </w:r>
      <w:r>
        <w:rPr/>
        <w:t>、逐渐产生集体凝聚力。</w:t>
      </w:r>
    </w:p>
    <w:p>
      <w:pPr>
        <w:pStyle w:val="Normal"/>
        <w:rPr/>
      </w:pPr>
      <w:r>
        <w:rPr/>
        <w:t>、努力使每个学生得到发展。</w:t>
      </w:r>
    </w:p>
    <w:p>
      <w:pPr>
        <w:pStyle w:val="Normal"/>
        <w:rPr/>
      </w:pPr>
      <w:r>
        <w:rPr/>
        <w:t>5</w:t>
      </w:r>
      <w:r>
        <w:rPr/>
        <w:t>、始终关注学生的精神生活。</w:t>
      </w:r>
    </w:p>
    <w:p>
      <w:pPr>
        <w:pStyle w:val="Normal"/>
        <w:rPr/>
      </w:pPr>
      <w:r>
        <w:rPr/>
        <w:t>(</w:t>
      </w:r>
      <w:r>
        <w:rPr/>
        <w:t>三</w:t>
      </w:r>
      <w:r>
        <w:rPr/>
        <w:t>)</w:t>
      </w:r>
      <w:r>
        <w:rPr/>
        <w:t>、面对教育的问题我们要努力去做有建设性的建议者、改革者、发展者，而不能做一味的发牢骚者和批判者。如果你不能把对教育的批判意识改变为发展意识、处方意识，那么你是空谈主义者，甚至是危害教育主义者。</w:t>
      </w:r>
    </w:p>
    <w:p>
      <w:pPr>
        <w:pStyle w:val="Normal"/>
        <w:rPr/>
      </w:pPr>
      <w:r>
        <w:rPr/>
        <w:t>(</w:t>
      </w:r>
      <w:r>
        <w:rPr/>
        <w:t>四</w:t>
      </w:r>
      <w:r>
        <w:rPr/>
        <w:t>)</w:t>
      </w:r>
      <w:r>
        <w:rPr/>
        <w:t>、教学管理三聚焦：学校全部工作要向教育教学聚焦，教育教学向课堂聚焦，课堂教学向学生发展聚焦。</w:t>
      </w:r>
    </w:p>
    <w:p>
      <w:pPr>
        <w:pStyle w:val="Normal"/>
        <w:rPr/>
      </w:pPr>
      <w:r>
        <w:rPr/>
        <w:t>学校管理是一项全面复杂的工程，但是教育教学是一切工作的核心。这就好比一个作战部队，思想、政治、后勤等工作都是为了能在作战的时候取得胜利而服务一样我们的学校管理都是为了教育教学，为了祖国社会培养合格人才的宗旨服务。教育教学工作又是千头万绪，但只有课堂才是教育教学的主阵地，</w:t>
      </w:r>
      <w:r>
        <w:rPr/>
        <w:t>45</w:t>
      </w:r>
      <w:r>
        <w:rPr/>
        <w:t>分钟的课堂才是一个挖掘不完的金矿啊</w:t>
      </w:r>
      <w:r>
        <w:rPr/>
        <w:t>!</w:t>
      </w:r>
      <w:r>
        <w:rPr/>
        <w:t>课堂在学校管理中要是没人管的话，那其他都是无效管理或者是为教师找事的管理。离开课堂抓特色、抓其他的教育那时舍本逐末。课堂教学形式千姿百态，但是有三个准则是不变的，学生学得多、学得轻松、学得有效。学生的发展是课堂教学的生命线，让每个孩子获得知识、锻炼了思维品质，有了真正的实践能力这才是课堂教学的真正着力点。</w:t>
      </w:r>
    </w:p>
    <w:p>
      <w:pPr>
        <w:pStyle w:val="Normal"/>
        <w:rPr/>
      </w:pPr>
      <w:r>
        <w:rPr/>
        <w:t>(</w:t>
      </w:r>
      <w:r>
        <w:rPr/>
        <w:t>五</w:t>
      </w:r>
      <w:r>
        <w:rPr/>
        <w:t>)</w:t>
      </w:r>
      <w:r>
        <w:rPr/>
        <w:t>、教学的核心理念是根本地教，教根本。</w:t>
      </w:r>
    </w:p>
    <w:p>
      <w:pPr>
        <w:pStyle w:val="Normal"/>
        <w:rPr/>
      </w:pPr>
      <w:r>
        <w:rPr/>
        <w:t>教学必须以生活的形态还原知识的内容，直指本质的教学。教学课堂上的花花招多与少都无所谓，每节课关键要教实质。比如语文课的教读写—教感知—教实质。敢于攻克开展“原理、本质”教学的堡垒的教学，才是本质的教学，才能抵达教学的“最后一公里”。教师对教材的理解水平，教学理念的理解以及教学过程中体现出的教师素质都是教师培养学生发展进步的的要素。教学中学生有一定的积累，交流，方法训练能力是必要的，但更必要更本真是促进学生理解力</w:t>
      </w:r>
      <w:r>
        <w:rPr/>
        <w:t>(</w:t>
      </w:r>
      <w:r>
        <w:rPr/>
        <w:t>如领悟、明了、清晰地反映，洞察</w:t>
      </w:r>
      <w:r>
        <w:rPr/>
        <w:t>)</w:t>
      </w:r>
      <w:r>
        <w:rPr/>
        <w:t>的发展和实践动手能力的发展。</w:t>
      </w:r>
    </w:p>
    <w:p>
      <w:pPr>
        <w:pStyle w:val="Normal"/>
        <w:rPr/>
      </w:pPr>
      <w:r>
        <w:rPr/>
        <w:t>(</w:t>
      </w:r>
      <w:r>
        <w:rPr/>
        <w:t>六</w:t>
      </w:r>
      <w:r>
        <w:rPr/>
        <w:t>)</w:t>
      </w:r>
      <w:r>
        <w:rPr/>
        <w:t>、作为一校之长，你能为学校留下什么</w:t>
      </w:r>
      <w:r>
        <w:rPr/>
        <w:t>?</w:t>
      </w:r>
      <w:r>
        <w:rPr/>
        <w:t>如果不创新我们就会不断重复别人的故事，在原地画圆圈，难有突破。如果我们换一种思维，转换一个视角，把脚往前稍稍伸出一步，我们的学校将会充满阳光和色彩，教育的前景将更加辉煌和灿烂。</w:t>
      </w:r>
    </w:p>
    <w:p>
      <w:pPr>
        <w:pStyle w:val="Normal"/>
        <w:widowControl/>
        <w:bidi w:val="0"/>
        <w:spacing w:before="180" w:after="180"/>
        <w:jc w:val="left"/>
        <w:rPr/>
      </w:pPr>
      <w:r>
        <w:rPr/>
        <w:t>十余天的学习与培训心中有许多感悟，但最要紧的是必须从闲杂事务抽出更多的时间，多读书以开阔视野、增加内功。这才是真正把握教育内涵，结合本土教育实际开拓全新局面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