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信息报道范文"/>
      <w:r>
        <w:rPr/>
        <w:t>会议信息报道范文</w:t>
      </w:r>
      <w:bookmarkEnd w:id="0"/>
    </w:p>
    <w:p>
      <w:pPr>
        <w:pStyle w:val="Normal"/>
        <w:rPr/>
      </w:pPr>
      <w:r>
        <w:rPr/>
        <w:t>20__</w:t>
      </w:r>
      <w:r>
        <w:rPr/>
        <w:t>年</w:t>
      </w:r>
      <w:r>
        <w:rPr/>
        <w:t>_</w:t>
      </w:r>
      <w:r>
        <w:rPr/>
        <w:t>月</w:t>
      </w:r>
      <w:r>
        <w:rPr/>
        <w:t>_</w:t>
      </w:r>
      <w:r>
        <w:rPr/>
        <w:t>日工商管理系召开本学期科学工作会议，会议主题是“拥抱科学的春天”，由系主任汪威毅教授主持。</w:t>
      </w:r>
    </w:p>
    <w:p>
      <w:pPr>
        <w:pStyle w:val="Normal"/>
        <w:rPr/>
      </w:pPr>
      <w:r>
        <w:rPr/>
        <w:t>首先，汪主任转达了泉州市</w:t>
      </w:r>
      <w:r>
        <w:rPr/>
        <w:t>__</w:t>
      </w:r>
      <w:r>
        <w:rPr/>
        <w:t>副市长、学院郭小平董事长、陈笃彬副董事长对我院申本工作的总结与展望，并对两年来我系教师为申本工作所做的贡献表示肯定与感谢。</w:t>
      </w:r>
    </w:p>
    <w:p>
      <w:pPr>
        <w:pStyle w:val="Normal"/>
        <w:rPr/>
      </w:pPr>
      <w:r>
        <w:rPr/>
        <w:t>汪主任强调泉州信息职业技术学院是福建省唯一一所民办示范性院校，泉州市政府高度重视泉州民办教育的发展，泉州市非常需要一所工科应用型本科大学。</w:t>
      </w:r>
    </w:p>
    <w:p>
      <w:pPr>
        <w:pStyle w:val="Normal"/>
        <w:rPr/>
      </w:pPr>
      <w:r>
        <w:rPr/>
        <w:t>我院这次申报应用型本科大学符合泉州市政府在高校培养人才战略方面的政策目标，并且学院经过多年的发展，师资队伍建设以及教学设施建设有了很大的提高，已经具备申报工科应用型本科大学的能力。</w:t>
      </w:r>
    </w:p>
    <w:p>
      <w:pPr>
        <w:pStyle w:val="Normal"/>
        <w:rPr/>
      </w:pPr>
      <w:r>
        <w:rPr/>
        <w:t>近年来，学院除大量从外部引进高层次人才外，也十分重视本校教师教学科研能力的培养，多次派遣教师参加教指委主办的师资培训，并鼓励教师在职进修。</w:t>
      </w:r>
    </w:p>
    <w:p>
      <w:pPr>
        <w:pStyle w:val="Normal"/>
        <w:rPr/>
      </w:pPr>
      <w:r>
        <w:rPr/>
        <w:t>随着申本工作的开展，我系教师也充分意识到自我提升的重要性，近三年来，我系教师有多人在职进修攻读硕士学位。</w:t>
      </w:r>
    </w:p>
    <w:p>
      <w:pPr>
        <w:pStyle w:val="Normal"/>
        <w:rPr/>
      </w:pPr>
      <w:r>
        <w:rPr/>
        <w:t>会上，汪主任回顾了我系</w:t>
      </w:r>
      <w:r>
        <w:rPr/>
        <w:t>20__</w:t>
      </w:r>
      <w:r>
        <w:rPr/>
        <w:t>年的科研工作。</w:t>
      </w:r>
    </w:p>
    <w:p>
      <w:pPr>
        <w:pStyle w:val="Normal"/>
        <w:rPr/>
      </w:pPr>
      <w:r>
        <w:rPr/>
        <w:t>我系申报的部分科研项目已经顺利结项，新立项的科研项目正在有条不紊的进行着，本系大部分教师都有参与。</w:t>
      </w:r>
    </w:p>
    <w:p>
      <w:pPr>
        <w:pStyle w:val="Normal"/>
        <w:rPr/>
      </w:pPr>
      <w:r>
        <w:rPr/>
        <w:t>其中付小明副教授完成国家教育部外语教学指导委员会的一个研究项目</w:t>
      </w:r>
      <w:r>
        <w:rPr/>
        <w:t>;</w:t>
      </w:r>
      <w:r>
        <w:rPr/>
        <w:t>汪威毅教授主持申报泉州市社科委托项目：规范民间融资增加居民财产性收入效果探讨已于</w:t>
      </w:r>
      <w:r>
        <w:rPr/>
        <w:t>20__</w:t>
      </w:r>
      <w:r>
        <w:rPr/>
        <w:t>年</w:t>
      </w:r>
      <w:r>
        <w:rPr/>
        <w:t>_</w:t>
      </w:r>
      <w:r>
        <w:rPr/>
        <w:t>月</w:t>
      </w:r>
      <w:r>
        <w:rPr/>
        <w:t>_</w:t>
      </w:r>
      <w:r>
        <w:rPr/>
        <w:t>日完成课题研究，文章在</w:t>
      </w:r>
      <w:r>
        <w:rPr/>
        <w:t>20__</w:t>
      </w:r>
      <w:r>
        <w:rPr/>
        <w:t>年初发表。</w:t>
      </w:r>
    </w:p>
    <w:p>
      <w:pPr>
        <w:pStyle w:val="Normal"/>
        <w:rPr/>
      </w:pPr>
      <w:r>
        <w:rPr/>
        <w:t>成功立项的项目有：闫树全教授主持申报的福建省社科项目：基于海西制造业需求的电子商务人才培养模式研究、汪威毅教授主持申报泉州市科技局软科学重点项目：在创新转型中推动泉州长远发展——基运动鞋服产业的实践研究、苏元涛副主任主持申报泉州市社科委托项目：泉州发展的“中等收入陷阱”及“二次创业”思路、张碧榕、付小明副教授主持申报泉州市社科委托项目：基于资源整合的供应链协同效应研究等。</w:t>
      </w:r>
    </w:p>
    <w:p>
      <w:pPr>
        <w:pStyle w:val="Normal"/>
        <w:rPr/>
      </w:pPr>
      <w:r>
        <w:rPr/>
        <w:t>此外，张碧榕老师主持申报的泉州市社科联青年项目：泉州体育用品行业去库存化研究、巫永英老师主持申报泉州市社科联青年项目：基于金融改革下小微企业信用评估体系研究、杨爱歌老师主持申报泉州市社科联项目：金融创新对泉州市小微企业发展的支持研究，这些项目虽然最终没有获批，但这些老师的勇气和科学态度值得尊敬和学习，参与立项的过程也是教师的自我锻炼和提高科研水平的过程。</w:t>
      </w:r>
    </w:p>
    <w:p>
      <w:pPr>
        <w:pStyle w:val="Normal"/>
        <w:rPr/>
      </w:pPr>
      <w:r>
        <w:rPr/>
        <w:t>汪主任指出，在申本工作过程中，我系按学院的要求设置了两个研究所：泉州地方经济发展研究所，所长汪威毅教授</w:t>
      </w:r>
      <w:r>
        <w:rPr/>
        <w:t>;</w:t>
      </w:r>
      <w:r>
        <w:rPr/>
        <w:t>电子商务发展研究所，所长闫树全教授。</w:t>
      </w:r>
    </w:p>
    <w:p>
      <w:pPr>
        <w:pStyle w:val="Normal"/>
        <w:rPr/>
      </w:pPr>
      <w:r>
        <w:rPr/>
        <w:t>本次升本获批后，本系将继续推动这两个研究所设置的落实。</w:t>
      </w:r>
    </w:p>
    <w:p>
      <w:pPr>
        <w:pStyle w:val="Normal"/>
        <w:rPr/>
      </w:pPr>
      <w:r>
        <w:rPr/>
        <w:t>本科院校为我们创造了更好的科研环境，我系也将在申本工作的带动下，充分发挥研究所的作用，继续推动教科研工作的建设。</w:t>
      </w:r>
    </w:p>
    <w:p>
      <w:pPr>
        <w:pStyle w:val="Normal"/>
        <w:rPr/>
      </w:pPr>
      <w:r>
        <w:rPr/>
        <w:t>利用本次会议，汪主任还给全系教师进行一次科研工作培训，主要介绍科研工作在本科教育中的地位以及科研工作的内容和研究方法。</w:t>
      </w:r>
    </w:p>
    <w:p>
      <w:pPr>
        <w:pStyle w:val="Normal"/>
        <w:widowControl/>
        <w:bidi w:val="0"/>
        <w:spacing w:before="180" w:after="180"/>
        <w:jc w:val="left"/>
        <w:rPr/>
      </w:pPr>
      <w:r>
        <w:rPr/>
        <w:t>最后，汪主任强调，申本工作已经告一段落，我们应该集中力量搞好科研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