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慰问信范文"/>
      <w:r>
        <w:rPr/>
        <w:t>六一慰问信范文</w:t>
      </w:r>
      <w:bookmarkEnd w:id="0"/>
    </w:p>
    <w:p>
      <w:pPr>
        <w:pStyle w:val="Normal"/>
        <w:rPr/>
      </w:pPr>
      <w:r>
        <w:rPr/>
        <w:t>亲爱的少年儿童朋友们：</w:t>
      </w:r>
    </w:p>
    <w:p>
      <w:pPr>
        <w:pStyle w:val="Normal"/>
        <w:rPr/>
      </w:pPr>
      <w:r>
        <w:rPr/>
        <w:t>多彩的夏日灿烂辉煌，美丽的遂宁鸟语花香，迎着金色的阳光，踏着改革的步伐</w:t>
      </w:r>
      <w:r>
        <w:rPr/>
        <w:t>,</w:t>
      </w:r>
      <w:r>
        <w:rPr/>
        <w:t>你们载歌载舞迎来了又一个六一国际儿童节。值此美好节日之际，市教育局、市妇联、团市委向全市广大少年儿童致以节日的祝贺</w:t>
      </w:r>
      <w:r>
        <w:rPr/>
        <w:t>!</w:t>
      </w:r>
    </w:p>
    <w:p>
      <w:pPr>
        <w:pStyle w:val="Normal"/>
        <w:rPr/>
      </w:pPr>
      <w:r>
        <w:rPr/>
        <w:t>亲爱的少年儿童朋友们，你们是沐浴着改革开放的阳光雨露茁壮成长起来的一代，也是肩负中华民族伟大复兴历史使命的一代。过去的日子里，你们用正确的思想来启迪自己，用科学的知识来充实自己，用生动的实践来锻炼自己，用先进的典型来激励自己，积极投身于“十个一…‘十个十”活动中，在体验中学习，在快乐中成长</w:t>
      </w:r>
      <w:r>
        <w:rPr/>
        <w:t>!</w:t>
      </w:r>
      <w:r>
        <w:rPr/>
        <w:t>你们在德、智、体、美等方面得到了更好的发展。儿童时代是美好人生的开端，远大的理想在这里孕育，高尚的情操在这里萌生，良好的习惯在这里养成，生命的辉煌在这里奠基，繁荣昌盛的美好前景在召唤着你们。希望广大少年儿童进一步增强爱党、爱国、爱家乡的浓厚情感和建设家乡、建设祖国的崇高使命感，积极把自己融入知荣辱、树新风、促和谐的社会环境中去。从现在做起，从身边的点滴小事做起，树立远大理想，培养高尚的道德情操，掌握丰富的知识，培养勇于创新的精神，锻炼强健的体魄，培养良好的心理素质，乐观进取，在家做一个好孩子，在学校做一个好学生，在社会上做文明的小公民，把握正确的人生航向，向着辉煌灿烂的明天迈进</w:t>
      </w:r>
      <w:r>
        <w:rPr/>
        <w:t>!</w:t>
      </w:r>
    </w:p>
    <w:p>
      <w:pPr>
        <w:pStyle w:val="Normal"/>
        <w:widowControl/>
        <w:bidi w:val="0"/>
        <w:spacing w:before="180" w:after="180"/>
        <w:jc w:val="left"/>
        <w:rPr/>
      </w:pPr>
      <w:r>
        <w:rPr/>
        <w:t>亲爱的少年儿童朋友们，你们是祖国的花朵、民族的未来，你们的健康成长离不开少儿工作者的辛勤耕耘和全社会的关爱。过去的一年，在市委、市政府的领导下，我市各级教育工作者和相关部门认真贯彻落实《中共中央国务院关于进一步加强和改进未成年人思想道德建设的若干意见》</w:t>
      </w:r>
      <w:r>
        <w:rPr/>
        <w:t>,</w:t>
      </w:r>
      <w:r>
        <w:rPr/>
        <w:t>坚持“儿童优先”原则</w:t>
      </w:r>
      <w:r>
        <w:rPr/>
        <w:t>,</w:t>
      </w:r>
      <w:r>
        <w:rPr/>
        <w:t>认真实施《儿童发展纲要》，各级教育工作者、妇联、团市委等单位以关爱留守儿童为重点，广泛开展各种主题实践活动，为你们的健康成长营造了良好的社会环境</w:t>
      </w:r>
      <w:r>
        <w:rPr/>
        <w:t>;</w:t>
      </w:r>
      <w:r>
        <w:rPr/>
        <w:t>以维护少年儿童权益促进少年儿童发展为根本，开展了助学、助困活动，保障了你们的合法权益，为你们的生存和发展创造了良好的社会环境。我们将继续以科学发展观为指导，进一步增强做好少儿事业的使命感，坚持把少儿事业与我市经济社会发展同步推进，为你们的健康成长创造更加良好的条件和环境。全市少儿工作者将继续以科学的知识武装你们，以正确的言行引导你们，以高尚的情操陶冶你们，为你们的健康成长默默奉献、辛勤耕耘、求实创新、与时俱进，积极探索和掌握新时期少儿工作的新规律、新特点、新途径、新方法，促进你们健康、和谐、全面发展</w:t>
      </w:r>
      <w:r>
        <w:rPr/>
        <w:t>;</w:t>
      </w:r>
      <w:r>
        <w:rPr/>
        <w:t>同时</w:t>
      </w:r>
      <w:r>
        <w:rPr/>
        <w:t>,</w:t>
      </w:r>
      <w:r>
        <w:rPr/>
        <w:t>社会各界也将一如既往地重视、关心和支持少儿事业，积极为你们办实事、办好事，形成有利于你们健康成长的社会合力。最后，祝你们节日快乐、学习进步、生活幸福、身体健康、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