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优秀团员自我鉴定范文"/>
      <w:r>
        <w:rPr/>
        <w:t>三好优秀团员自我鉴定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p>
      <w:pPr>
        <w:pStyle w:val="Normal"/>
        <w:rPr/>
      </w:pPr>
      <w:r>
        <w:rPr/>
        <w:t>看了“三好优秀团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三好优秀团员的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三团员自我鉴定</w:t>
      </w:r>
      <w:r>
        <w:rPr/>
        <w:t>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三团员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三团员自我鉴定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团员自我鉴定</w:t>
      </w:r>
      <w:r>
        <w:rPr/>
        <w:t>500</w:t>
      </w:r>
      <w:r>
        <w:rPr/>
        <w:t>字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一团员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