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支部年度工作计划范文"/>
      <w:r>
        <w:rPr/>
        <w:t>2023</w:t>
      </w:r>
      <w:r>
        <w:rPr/>
        <w:t>学校团支部年度工作计划范文</w:t>
      </w:r>
      <w:bookmarkEnd w:id="0"/>
    </w:p>
    <w:p>
      <w:pPr>
        <w:pStyle w:val="Normal"/>
        <w:rPr/>
      </w:pPr>
      <w:r>
        <w:rPr/>
        <w:t>一、指导思想：</w:t>
      </w:r>
    </w:p>
    <w:p>
      <w:pPr>
        <w:pStyle w:val="Normal"/>
        <w:rPr/>
      </w:pPr>
      <w:r>
        <w:rPr/>
        <w:t>本学期，校团支部力求在校党支部的领导下，围绕学校教育教学中心工作，认真履行团支部职责，扎实的推进团的各项建设，用科学的理论、先进的思想、正确的舆论、高尚的精神，去引导教育广大团员，树立正确的世界观、人生观和价值观。用爱国主义、集体主义、社会主义教育团员青年，引导他们正确认识和处理个人、集体、国家之间的关系，把个人的奋斗融入事业前进的实践中。使我们的团员教师热爱学生，忠诚党的教育事业，树立为小学教育事业奋斗终生的远大理想。</w:t>
      </w:r>
    </w:p>
    <w:p>
      <w:pPr>
        <w:pStyle w:val="Normal"/>
        <w:rPr/>
      </w:pPr>
      <w:r>
        <w:rPr/>
        <w:t>二、工作目标</w:t>
      </w:r>
    </w:p>
    <w:p>
      <w:pPr>
        <w:pStyle w:val="Normal"/>
        <w:rPr/>
      </w:pPr>
      <w:r>
        <w:rPr/>
        <w:t>全面提高我校团员教工的自身素质，提高青年团员教师的职业道德水平与教师的师德修养，规范教育教学行为，活跃校园文化，争创先进团支部。</w:t>
      </w:r>
    </w:p>
    <w:p>
      <w:pPr>
        <w:pStyle w:val="Normal"/>
        <w:rPr/>
      </w:pPr>
      <w:r>
        <w:rPr/>
        <w:t>三、工作要点：</w:t>
      </w:r>
    </w:p>
    <w:p>
      <w:pPr>
        <w:pStyle w:val="Normal"/>
        <w:rPr/>
      </w:pPr>
      <w:r>
        <w:rPr/>
        <w:t>1</w:t>
      </w:r>
      <w:r>
        <w:rPr/>
        <w:t>、加强理论学习，提高思想素质</w:t>
      </w:r>
    </w:p>
    <w:p>
      <w:pPr>
        <w:pStyle w:val="Normal"/>
        <w:rPr/>
      </w:pPr>
      <w:r>
        <w:rPr/>
        <w:t>学习党的重要精神，作为教工团支部本学期理论学习的中心，教工团员要集中学习和自学相结合，使其成为指导教学工作的思想武器。继续学习和领会党和国家的重要方针政策，在思想上和党中央保持高度一致。要开展思想品德教育，在教工团员中加强教师职业道德、社会公德和家庭美德教育，塑造良好的师表形象</w:t>
      </w:r>
      <w:r>
        <w:rPr/>
        <w:t>;</w:t>
      </w:r>
      <w:r>
        <w:rPr/>
        <w:t>继续认真学习教师师德规范，以德修身，努力成为具有团队精神，一专多能，以德育人的高素质教师。总之，通过加强理论学习，使教工团员成为具有良好师德，政治思想过硬的教育教学中坚力量。在党组织的关心和帮助下，提高团员青年的思想觉悟，积极拥护党组织，加快向党组织靠拢的步伐。</w:t>
      </w:r>
    </w:p>
    <w:p>
      <w:pPr>
        <w:pStyle w:val="Normal"/>
        <w:rPr/>
      </w:pPr>
      <w:r>
        <w:rPr/>
        <w:t>2</w:t>
      </w:r>
      <w:r>
        <w:rPr/>
        <w:t>、落实党建带团建的工作机制，进一步推进党团一体化工作，加强团员推优制度，为每位团员配备一名党员联系人，经常开展谈心活动。号召团员青年积极主动地向党靠拢，向党员看齐，从而严格要求自己，从整体上提高自身的素质。</w:t>
      </w:r>
    </w:p>
    <w:p>
      <w:pPr>
        <w:pStyle w:val="Normal"/>
        <w:rPr/>
      </w:pPr>
      <w:r>
        <w:rPr/>
        <w:t>3</w:t>
      </w:r>
      <w:r>
        <w:rPr/>
        <w:t>、发挥团在学校各项工作中的先锋模范作用，加强对我校学生的少先队知识的宣传活动，发挥团带队的重要作用。积极配合学校组织、开展活动，发扬青年教师的活力与朝气，活跃校园氛围，帮助解决实际问题。</w:t>
      </w:r>
      <w:r>
        <w:rPr/>
        <w:t>4</w:t>
      </w:r>
      <w:r>
        <w:rPr/>
        <w:t>、加强团员的岗位练兵，强化教学基本功，提高业务水平。团支部将围绕推进素质教育，提高教学质量这一中心任务，总结运用和丰富发展教师已有教育教学经验进行交流，探索出适于青年教师提高教育教学能力的方法。</w:t>
      </w:r>
    </w:p>
    <w:p>
      <w:pPr>
        <w:pStyle w:val="Normal"/>
        <w:rPr/>
      </w:pPr>
      <w:r>
        <w:rPr/>
        <w:t>组织团员教师积极学习新课标，尝试新理念教学，为开展教学改革打下扎实的基础。另外与学校各项教学活动相挂钩，开展教学基本功比赛，通过开展课堂教学研讨、竞赛等活动，促进自身业务水平的提高。加强信息技术学习与运用，团员教师要一马当先。</w:t>
      </w:r>
    </w:p>
    <w:p>
      <w:pPr>
        <w:pStyle w:val="Normal"/>
        <w:rPr/>
      </w:pPr>
      <w:r>
        <w:rPr/>
        <w:t>5</w:t>
      </w:r>
      <w:r>
        <w:rPr/>
        <w:t>、开展党团联谊活动，团结广大团员教师，提高团员青年教师的凝聚力和战斗力。继续做好推优工作。按照</w:t>
      </w:r>
      <w:r>
        <w:rPr/>
        <w:t>28</w:t>
      </w:r>
      <w:r>
        <w:rPr/>
        <w:t>周岁以下青年入党一般应从团员中发展和发展团员入党一般要经过团组织推荐的规定，规范推优工作，提升推优工作针对性和有效性，及时将优秀团员青年向处党委推荐。</w:t>
      </w:r>
    </w:p>
    <w:p>
      <w:pPr>
        <w:pStyle w:val="Normal"/>
        <w:rPr/>
      </w:pPr>
      <w:r>
        <w:rPr/>
        <w:t>6</w:t>
      </w:r>
      <w:r>
        <w:rPr/>
        <w:t>、积极推进学校的精神文明以及德育建设。为推进我校的精神文明建设，在团员青年中开展一助一结对帮困活动，把关爱贫困生、偏差生的工作落实到实处，积极配合学校党支部、德育处抓好后进学生的思想转化工作，不让任何一个学生掉队。发挥团员青年的优势和长处，建立师生互助的德育体系，把我们的德育教育越搞越好，也让我们的学生真正成为一名会做人的合格学生。</w:t>
      </w:r>
    </w:p>
    <w:p>
      <w:pPr>
        <w:pStyle w:val="Normal"/>
        <w:rPr/>
      </w:pPr>
      <w:r>
        <w:rPr/>
        <w:t>7</w:t>
      </w:r>
      <w:r>
        <w:rPr/>
        <w:t>、开展各项活动，加强团员的凝聚力和战斗力。开展各类有益的主题活动是青年团员相互交流、相互提高的主要形式。本学期，以教师节、中秋节、国庆等重大纪念日为主，创造性地开展生动活泼的团组织活动，丰富团员教职工的业余生活。并配合学校党政及各职能部门开展各项活动。此外，组织青年团员利用空课时间学习信息技术</w:t>
      </w:r>
      <w:r>
        <w:rPr/>
        <w:t>,</w:t>
      </w:r>
      <w:r>
        <w:rPr/>
        <w:t>争取为学校做出更多的贡献。</w:t>
      </w:r>
    </w:p>
    <w:p>
      <w:pPr>
        <w:pStyle w:val="Normal"/>
        <w:widowControl/>
        <w:bidi w:val="0"/>
        <w:spacing w:before="180" w:after="180"/>
        <w:jc w:val="left"/>
        <w:rPr/>
      </w:pPr>
      <w:r>
        <w:rPr/>
        <w:t>8</w:t>
      </w:r>
      <w:r>
        <w:rPr/>
        <w:t>、加强青年队伍建设。以团支部为单位，推行团员青年季度例会制度，围绕党政中心工作，培育团员青年改进作风，提升能力的思想基础和主观能动性，努力培养一支勤于学习、善于创造、甘于奉献的青年教师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