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英语怎说"/>
      <w:r>
        <w:rPr/>
        <w:t>简历自我评价英语怎说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