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心态培训心得体会感想"/>
      <w:r>
        <w:rPr/>
        <w:t>阳光心态培训心得体会感想</w:t>
      </w:r>
      <w:bookmarkEnd w:id="0"/>
    </w:p>
    <w:p>
      <w:pPr>
        <w:pStyle w:val="Normal"/>
        <w:rPr/>
      </w:pPr>
      <w:r>
        <w:rPr/>
        <w:t>从班主任的每一天，是班主任工作的一个“细胞”，决定班主任整个“机体”的健康。单凭实践经验的积累是远远不够的，需要理论与实践的紧密结合。作为班主任，可以从“勤严细实”这四个方面来管理班级。</w:t>
      </w:r>
    </w:p>
    <w:p>
      <w:pPr>
        <w:pStyle w:val="Normal"/>
        <w:rPr/>
      </w:pPr>
      <w:r>
        <w:rPr/>
        <w:t>一、“勤”是班主任工作的前提条件。</w:t>
      </w:r>
    </w:p>
    <w:p>
      <w:pPr>
        <w:pStyle w:val="Normal"/>
        <w:rPr/>
      </w:pPr>
      <w:r>
        <w:rPr/>
        <w:t>正如俗语所说：“一勤天下无难事”。</w:t>
      </w:r>
      <w:r>
        <w:rPr/>
        <w:t>(1)</w:t>
      </w:r>
      <w:r>
        <w:rPr/>
        <w:t>勤接触。为了搞好班级管理，班主任首先深入到学生中去，多方面了解学生，掌握学生的思想、性格等，与学生形成融洽的师生关系和朋友关系，多与学生交流、谈心，加强师生之间的心灵沟通，减少教育时的阻力，还可以设立班主任信箱等多种方法来搜集信息。</w:t>
      </w:r>
      <w:r>
        <w:rPr/>
        <w:t>(2)</w:t>
      </w:r>
      <w:r>
        <w:rPr/>
        <w:t>勤表扬。俗语说：“数君十过，不如赏君一长。”多表扬学生好的方面，通过这种积极的鼓励，从而形成一种良好的班风，激发人人向善的意识，从而达到管理班级的目的。</w:t>
      </w:r>
    </w:p>
    <w:p>
      <w:pPr>
        <w:pStyle w:val="Normal"/>
        <w:rPr/>
      </w:pPr>
      <w:r>
        <w:rPr/>
        <w:t>二、“严”是班主任工作的基础。俗语说“严师出高徒”，“严是爱，松是害”。这些都充分说明了严的必要性。所以要想做好班工作，教育好学生，就必须“严”。严于律已、严格要求学生。同时要做到“严而不厉，严而有度”。</w:t>
      </w:r>
    </w:p>
    <w:p>
      <w:pPr>
        <w:pStyle w:val="Normal"/>
        <w:rPr/>
      </w:pPr>
      <w:r>
        <w:rPr/>
        <w:t>三、“细”是班主任工作的关键。</w:t>
      </w:r>
      <w:r>
        <w:rPr/>
        <w:t>1</w:t>
      </w:r>
      <w:r>
        <w:rPr/>
        <w:t>、细心。做学生思想工作必须细心，才能使其动心，从而使学生明白老师的用心。</w:t>
      </w:r>
      <w:r>
        <w:rPr/>
        <w:t>2</w:t>
      </w:r>
      <w:r>
        <w:rPr/>
        <w:t>、细思。面对一些问题，学生常会犯，要不断反复地思考：为什么会出现同样的错误</w:t>
      </w:r>
      <w:r>
        <w:rPr/>
        <w:t>?</w:t>
      </w:r>
      <w:r>
        <w:rPr/>
        <w:t>该如何来杜绝</w:t>
      </w:r>
      <w:r>
        <w:rPr/>
        <w:t>?</w:t>
      </w:r>
      <w:r>
        <w:rPr/>
        <w:t>在经过细思后，促使自己想出一些较好的解决方法，从而根本上改变学生再犯的现象。</w:t>
      </w:r>
      <w:r>
        <w:rPr/>
        <w:t>3</w:t>
      </w:r>
      <w:r>
        <w:rPr/>
        <w:t>、细管理。针对学生出现的各种情况，应从细方面着手管理。</w:t>
      </w:r>
    </w:p>
    <w:p>
      <w:pPr>
        <w:pStyle w:val="Normal"/>
        <w:rPr/>
      </w:pPr>
      <w:r>
        <w:rPr/>
        <w:t>四、“实”是班主任工作的保证。班级工作的开展，离不开实效。只有把工作做到实处，才能赢得学生的心。从实际出发，明确目标。办实实在在的事。</w:t>
      </w:r>
    </w:p>
    <w:p>
      <w:pPr>
        <w:pStyle w:val="Normal"/>
        <w:rPr/>
      </w:pPr>
      <w:r>
        <w:rPr/>
        <w:t>另外，班主任对学生要有一颗爱心，这是最重要的。苏霍姆林斯基曾说：“一个好教师意味着什么</w:t>
      </w:r>
      <w:r>
        <w:rPr/>
        <w:t>?</w:t>
      </w:r>
      <w:r>
        <w:rPr/>
        <w:t>首先意味着他热爱孩子，感到跟孩子交往是一种乐趣，相信每个孩子都能成为一个好人，善于跟他们交朋友，关心孩子的快乐和悲伤，了解孩子的心灵，时刻不忘自己也曾是个孩子。”班主任就要用“爱心育人”。一个爱的微笑，一句爱的话语，都可能激起学生潜在的能量，有可能改变孩子的一生。关心学生的生活，做学生的“慈母”。学生在校学习，远离了父母，一天中大部分时间都在学校，难免会遇到这样或那样的困难，作为一个班主任在此期间尽量像父母一样关心和照顾他们，时时注意他们，了解他们的需要，使学生能感受到亲人般的温暖，真正体验到班级如家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既是一门科学，又是一门艺术。我们应该保持阳光心态，学习多门类的专业知识，不断调整自己的知识结构，进行综合运用，才能获得最大的工作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