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网申简历自我介绍"/>
      <w:r>
        <w:rPr/>
        <w:t>银行网申简历自我介绍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是南京审计学院金融专业的一名在校生，经过大学几年的学习，我收获了很多，也成长了很多。正所谓“一分耕耘，一分收获”经历过挫折与失败的我，通过自己的努力，各方面都取得了不错的成绩。</w:t>
      </w:r>
    </w:p>
    <w:p>
      <w:pPr>
        <w:pStyle w:val="Normal"/>
        <w:rPr/>
      </w:pPr>
      <w:r>
        <w:rPr/>
        <w:t>在校期间，曾系统的学习过金融专业的相关课程。能熟练掌握和运用国际金融、货币银行学、中央银行、保险学、财产保险、人寿保险、西方金融理论、金融市场学、金融营销学业、银行会计等专业知识和技能。并通过了大学计算机一级考试，能熟练的操作使用各类办公软件，并通过自学，能使用</w:t>
      </w:r>
      <w:r>
        <w:rPr/>
        <w:t>hotoshop</w:t>
      </w:r>
      <w:r>
        <w:rPr/>
        <w:t>进行简单的图像处理。同时对数据库、会计相关专业软件也较为熟悉。</w:t>
      </w:r>
    </w:p>
    <w:p>
      <w:pPr>
        <w:pStyle w:val="Normal"/>
        <w:rPr/>
      </w:pPr>
      <w:r>
        <w:rPr/>
        <w:t>除了学业外，在校期间我也积极参与到社团活动和学生管理工作中。在担任学生会外联部部长的时间内，通过各方的沟通，让我充分认识了团队合作的重要性，对团队协作和团队配合有了新的感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踏实、认真的男生，我深知金融专业需要细致、谨慎的工作态度，平时在学习生活中，我不断磨练自己的耐心。我知道在校园中学习的知识大多为书本上的内容，但我会尽自己最大的努力，用最短的时间掌握相关的实践技巧，踏实努力、认真负责的完成分配给我的各项工作，并主动配合同事的相关工作，尽快的融入到团队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